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</w:r>
    </w:p>
    <w:p>
      <w:pPr>
        <w:pStyle w:val="Style14"/>
        <w:rPr/>
      </w:pPr>
      <w:r>
        <w:rPr>
          <w:rFonts w:eastAsia="Verdana"/>
        </w:rPr>
        <w:t xml:space="preserve"> </w:t>
      </w:r>
      <w:r>
        <w:rPr/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DRUGO POLUGODIŠTE 2007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co.yu</w:t>
        <w:br/>
        <w:br/>
        <w:t>3) Broj i datum rešenja o upisu u registar privrednih subjekata: БД 2348/2005 ,  30.05.2005.</w:t>
        <w:br/>
        <w:br/>
        <w:t>4) Delatnost (šifra i opis): 70200  Iznajmljivanje nekretnin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 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 xml:space="preserve">Milenko Dulović, predsednik i članovi: Ljiljana Kunarac, Ivanka Praporski, Mijailović Srđan i </w:t>
        <w:tab/>
        <w:t>Ilinka Cerović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Tekstilpromet  AD Zrenjanin za drugo polugodište 2007. godine predviđeno je ostvarivanje prihoda u iznosu od 9.000.000,00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Zrenjanin, 12.10.2007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5:00Z</dcterms:created>
  <dc:creator>Micun</dc:creator>
  <dc:description/>
  <cp:keywords/>
  <dc:language>en-US</dc:language>
  <cp:lastModifiedBy>Micun</cp:lastModifiedBy>
  <cp:lastPrinted>2007-05-14T07:06:00Z</cp:lastPrinted>
  <dcterms:modified xsi:type="dcterms:W3CDTF">2007-10-25T10:15:00Z</dcterms:modified>
  <cp:revision>2</cp:revision>
  <dc:subject/>
  <dc:title>Izjava o šestomesečnom planu poslovanja - Energoprojekt holding</dc:title>
</cp:coreProperties>
</file>