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a osnovu člana 277. i 281. Zakona o privrednim društvima, Upravni odbor Semenarske kompanije “Banat seme” a.d. Zrenjanin je na svojoj sednici održanoj dana 15.10.2007.g., postupajući po pisanom zahtevu za sazivanjem vanredne Skupštine podnetom od strane “Europamont exp-imp” D.O.O. Novi sad (akcionara koji poseduje 20,24% akcija sa pravom glasa), doneo sledeću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 D L U K 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O SAZIVANJU VANREDNE SKUPŠTINE AKCIONARA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MENARSKE KOMPANIJE “BANAT SEME” a.d. ZRENJAN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kupština će se održati dana 09.11.2007.g. u prostorijama Društva, u Zrenjaninu Vardarska 27, sa početkom u 13,00 časo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Za sednicu Skupštine predložen je sledeć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 n e v n i  r e 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Donošenje odluke o izboru članova Upravnog odbora Društva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/>
      </w:pPr>
      <w:r>
        <w:rPr>
          <w:sz w:val="28"/>
          <w:szCs w:val="28"/>
        </w:rPr>
        <w:t>Donošenje odluke o izboru članova Nadzornog odbora Društ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“Dan utvrđenja akcionara”, odn. datum za određivanje liste akcionara koji su ovlašćeni da glasaju i da preduzimaju druge radnje u skladu sa Zakonom o privrednim društvima je 05.10.2007.g. - dan na koji je prvi zahtev potpisan i datiran “Europamont exp-imp” DOO Novi S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avo učešća i glasanja na Skupštini imaju akcionari ili predstavnici akcionara (punomoćnici ili zastupnici udruženja akcionara) koji poseduju, odn. zastupaju akcionare koji poseduju najmanje 700 akci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kcionari, odn. predstavnici akcionara koji imaju pravo učešća na Skupštini dužni su da svoje učešće na Skupštini prijave najkasnije 3 dana pre dana održavanja sednice i da u istom terminu dostave punomoći u sedište Društva, kada mogu preuzeti materijal za Skupšti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vo Obaveštenje o održavanju sednice Skupštine, koje predstavlja poziv za sednicu Skupštine, objaviće se na internet stranici Društva zajedno sa predlozima odluka i u dnevnom listu “Politika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Predsednik Upravnog odbora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 xml:space="preserve">            Zoran Ćopić, s.r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2:11:00Z</dcterms:created>
  <dc:creator>filip</dc:creator>
  <dc:description/>
  <cp:keywords/>
  <dc:language>en-US</dc:language>
  <cp:lastModifiedBy>filip</cp:lastModifiedBy>
  <cp:lastPrinted>2113-01-01T00:00:00Z</cp:lastPrinted>
  <dcterms:modified xsi:type="dcterms:W3CDTF">2007-10-25T12:11:00Z</dcterms:modified>
  <cp:revision>2</cp:revision>
  <dc:subject/>
  <dc:title/>
</cp:coreProperties>
</file>