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osnovu člana 64 Zakona o tržištu hartija od vrednosti i članova 6, 7 i 8 Pravilnika o sadržini i načinu izveštavanja javnih društav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MP “ZMAJ” AD iz Smedereva, ul. Đure Strugara br. 16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ični broj: 07163916, Šifra delatnosti: 45340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avljuje</w:t>
        <w:br/>
        <w:br/>
        <w:t>IZVEŠTAJ O BITNOM DOGAĐAJU JAVNIH DRUŠTAV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 održanoj Vanrednoj Skupštini akcion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Vanredna Skupština akcionara održana je dana 12.10.2007. godine sa početkom u 13.00 časova u sedištu Društva. Na sednici su usvojene sledeć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ODLUKE </w:t>
        <w:br/>
        <w:br/>
        <w:t>1. Odluka o imenovanju predsedavajućeg sednice Skupštine i zapisnič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Odluka o usvajanju Finansijskog  izveštaja za 2006. godin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Odluka o usvajanju Izveštaja o reviziji, Finansijski izveštaj za 2006., septembar 2007. godin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Odluka o dokapitalizaciji na osnovu obaveznog investiranja prema Ugovor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 Odluka o određivanju revizora za 2007. godin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sednik Skupšt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atjana Vlahović dipl. pravnik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2:00Z</dcterms:created>
  <dc:creator>Danijela</dc:creator>
  <dc:description/>
  <cp:keywords/>
  <dc:language>en-US</dc:language>
  <cp:lastModifiedBy>Marketing</cp:lastModifiedBy>
  <dcterms:modified xsi:type="dcterms:W3CDTF">2007-10-26T11:02:00Z</dcterms:modified>
  <cp:revision>2</cp:revision>
  <dc:subject/>
  <dc:title/>
</cp:coreProperties>
</file>