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U skladu sa članom 36.  Osnivačkog akta AD«Medela« i člana 26.Statuta AD«Medela«, na sednici održanoj dana 15.10.2007.godine, a na sednici održanoj u skladu sa članom 316. Zakona o privrednim društvima, Upravni odbor AD « Medela «  doneo je sledeć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ODLUKU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lang w:val="sl-SI"/>
        </w:rPr>
        <w:t>Saziva se i zakazuje vanredna sednica Skupštine akcionara AD «Medela« Vrbas za 01.11.2007.godine u 13,00 časova u prostorijama Društva. Za sednicu Skupštine predlaže se sledeći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DNEVNI RED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Izbor predsedavajućeg Skupštine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Imenovanje zapisničara, overivača zapisnika i Komisije za glasanje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redlog odluke o razrešenju članova Upravnog odbora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redlog odluke o razrešenju članova i predsednika Nadzornog odbora.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Predlog odluke o izboru članova Upravnog odbora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</w:t>
      </w:r>
      <w:r>
        <w:rPr>
          <w:lang w:val="sl-SI"/>
        </w:rPr>
        <w:t>6.   Predlog odluke o izboru članova i predsednika Nadzornog odbor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Pozivanje akcionara vršiće se u skladu sa članom 27. Osnivačkog akta AD “Medela” – Vrbas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Kao dan akcionara određuje se 20.10.2007.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Upravni odbor za predsednika Skupštine akcionara predlaže Gucunja Milan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dluka se primenjuje danom donošenj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Odluka je doneta jednoglasno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zapisničar                                                                                         predsednik Upravnog odbor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lavka Guzina,dipl.pravnik                                                                Jelena Lukić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07:00Z</dcterms:created>
  <dc:creator>Jelena Tijanic</dc:creator>
  <dc:description/>
  <dc:language>en-US</dc:language>
  <cp:lastModifiedBy>Jelena Tijanic</cp:lastModifiedBy>
  <cp:lastPrinted>2007-10-15T12:46:00Z</cp:lastPrinted>
  <dcterms:modified xsi:type="dcterms:W3CDTF">2007-10-15T12:21:00Z</dcterms:modified>
  <cp:revision>8</cp:revision>
  <dc:subject/>
  <dc:title>U skladu sa članom 36</dc:title>
</cp:coreProperties>
</file>