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gradska berza a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Omladinskih brigad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070  Novi Beograd                                                            Beograd, 24.10.2007. god.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AVEŠTENJE O ISPLATI DIVIDEND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im putem Vas obaveštavamo da će u skaldu sa Odlukom br. 2089  od 26.04.07 god, Izdavaoca Alfa Plam ad Vranje, 25.oktobra 2007. godine biti ispaćeno 50% neto dividende sa sledećim bitnim element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emitenta                     Alfa Plam ad-Vr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                          071379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N broj                               RSALFAE34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dividend date                  26-04-2007 GODIN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znos dividende po akc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domaća lica              720,00 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ka domaća lica              648,00 d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vna strana lica                 576,00 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ka strana lica                 576,00 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broj emitovanih akcija      131.0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eni kapital                             17.3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eko Centralnog registra biće ispaćena dividenda  za 113.737 akcija-  ukupno 69.872.724 ,00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kcije iz II kruga svojiske transformacije koje su otplaćene, nose pravo na dividendu. Obračun i isplatu pripadajuće dividende izvršilo je samo preduzeće, dividenda će biti  Isplaćena preko Banke Intesa. Milimo sve akcionare koji poseduju akcije iz II kruga svojiske transformacije da se jave Banca Int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o Banca Intesa biće isplaćena dividenda za            16.989 akcija-   ukupno 11.008.872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injemo da emitent ne preuzima obavezu plaćanja provizije koju na ime isplate dividende naplaćuje Centralni registar, depo i kliring hartija od vrednosti (Tačka 4/4Tarifnika C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poštovanj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ić broker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/>
        <w:t xml:space="preserve">Jorgic broker ad - Brokersko dilersko društvo </w:t>
      </w:r>
    </w:p>
    <w:p>
      <w:pPr>
        <w:pStyle w:val="Footer"/>
        <w:jc w:val="center"/>
        <w:rPr/>
      </w:pPr>
      <w:r>
        <w:rPr/>
        <w:t>Bul. Mihaila Pupina 10 V-1, 11070 N. Beograd Tel/fax  311-7835, 311-7836 www.jorgicbroker.co.yu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95pt;margin-top:-17.8pt;width:78pt;height:8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31821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12:00Z</dcterms:created>
  <dc:creator>Branislav Jorgic</dc:creator>
  <dc:description/>
  <cp:keywords/>
  <dc:language>en-US</dc:language>
  <cp:lastModifiedBy>Branislav Jorgic</cp:lastModifiedBy>
  <dcterms:modified xsi:type="dcterms:W3CDTF">2007-10-24T12:58:00Z</dcterms:modified>
  <cp:revision>7</cp:revision>
  <dc:subject/>
  <dc:title/>
</cp:coreProperties>
</file>