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t-BR"/>
        </w:rPr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ENERGOPROJEKT NIS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Energoprojekt - Niskogradnja a.d. iz Beograda objavljuje sledeć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ZA DRUGO POLUGODIŠTE 2007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Akcionarsko društvo Energoprojekt -  Niskogradnja a.d.; Beograd; Bulevar Mihaila Pupina 12 Novi Beograd; matični broj: 07073160; PIB: 100001484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Web site: </w:t>
      </w:r>
      <w:hyperlink r:id="rId2">
        <w:r>
          <w:rPr>
            <w:rStyle w:val="InternetLink"/>
            <w:lang w:val="it-IT"/>
          </w:rPr>
          <w:t>www.niskogradnja.co.yu</w:t>
        </w:r>
      </w:hyperlink>
      <w:r>
        <w:rPr>
          <w:lang w:val="it-IT"/>
        </w:rPr>
        <w:t xml:space="preserve">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E-mail adresa: info@niskogradnja.co.yu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BD 66198/2007 od 29.06.2007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>45240 – Izgradnja hidrogra</w:t>
      </w:r>
      <w:r>
        <w:rPr>
          <w:lang w:val="hr-HR"/>
        </w:rPr>
        <w:t>đevinskih objekata</w:t>
      </w:r>
      <w:r>
        <w:rPr>
          <w:lang w:val="it-IT"/>
        </w:rPr>
        <w:t>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pl-PL"/>
        </w:rPr>
        <w:tab/>
        <w:t xml:space="preserve">Bogdan Uzelac, predsednik Upravnog odbora; Nikola Breka, Stojan </w:t>
      </w:r>
      <w:r>
        <w:rPr>
          <w:lang w:val="hr-HR"/>
        </w:rPr>
        <w:t>Čolakov</w:t>
      </w:r>
      <w:r>
        <w:rPr>
          <w:lang w:val="pl-PL"/>
        </w:rPr>
        <w:t>, Miroslav Romić, Boro Cvijanović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lanom Poslovanja Energoprojekt – Niskogradnja a.d. za drugo polugodište 2007. godine predviđen je ukupan prihod  u iznosu od 30.560.700,00 evra i  bruto dobit u iznosu od 2,296.200,00 evr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Energoprojekt Nis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ogdan Uzelac,s.r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</w:t>
      </w:r>
      <w:r>
        <w:rPr/>
        <w:t>Beograd, 22.10.2007. godine</w:t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138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9:00Z</dcterms:created>
  <dc:creator>Dragan Aleksic</dc:creator>
  <dc:description/>
  <dc:language>en-US</dc:language>
  <cp:lastModifiedBy>Maja Milinkovic</cp:lastModifiedBy>
  <cp:lastPrinted>2007-10-22T14:02:00Z</cp:lastPrinted>
  <dcterms:modified xsi:type="dcterms:W3CDTF">2007-10-22T12:18:00Z</dcterms:modified>
  <cp:revision>6</cp:revision>
  <dc:subject/>
  <dc:title>ENERGOPROJEKT - POSLOVNE VESTI</dc:title>
</cp:coreProperties>
</file>