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/>
        <w:drawing>
          <wp:inline distT="0" distB="0" distL="0" distR="0">
            <wp:extent cx="5905500" cy="1036320"/>
            <wp:effectExtent l="0" t="0" r="0" b="0"/>
            <wp:docPr id="1" name="Logowmf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mf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reduze</w:t>
      </w:r>
      <w:r>
        <w:rPr>
          <w:rFonts w:cs="Times New Roman" w:ascii="Times New Roman" w:hAnsi="Times New Roman"/>
          <w:b/>
          <w:lang w:val="sr-Latn-CS"/>
        </w:rPr>
        <w:t>će za proizvodnju nemetaličnih mineralnih sirovina i gradjevinskog materijala „Kopovi“ a.d.</w:t>
      </w:r>
      <w:r>
        <w:rPr>
          <w:rFonts w:cs="Times New Roman" w:ascii="Times New Roman" w:hAnsi="Times New Roman"/>
          <w:b/>
          <w:lang w:val="sl-SI"/>
        </w:rPr>
        <w:t>, Ub, ul. Prvog maja br. 126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709843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 xml:space="preserve">Pretežna delatnost: 14500 – vadjenje azbesta, kvarcnog peska i ostalih ruda i kam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SAZIVANJE VANREDN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>Upravni odbor Društva na sednici održanoj 16.10.2007. godine doneo je odluku o sazivanju vanredne Skupštine akcionar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 </w:t>
        <w:tab/>
      </w:r>
      <w:r>
        <w:rPr>
          <w:rFonts w:cs="Times New Roman" w:ascii="Times New Roman" w:hAnsi="Times New Roman"/>
          <w:lang w:val="sr-Latn-CS"/>
        </w:rPr>
        <w:t>Skupština akcionara Kopovi a.d., Ub  će se održati dana 20.11.2007. godine u Ubu u 9,00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 </w:t>
        <w:tab/>
      </w: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Zapisnika sa prethodne sednice Skupštine akcionara održane dana 17.09.2007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stupanju na snagu Ugovora o osnivanju preduzeća za proizvodnju nemetaličnih mineralnih sirovina i gradjevinskih materijala „Kopovi“ a.d. Ub od 29.06.2006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razrešenju, reizboru i izboru novih članova Upravnog odbora u skladu sa Ugovorom o osnivanju preduzeća za proizvodnju nemetaličnih mineralnih sirovina i gradjevinskih materijala „Kopovi“ a.d. Ub od 29.06.2006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promeni pravne for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nošenje odluke o usvajanju Osnivačkog akta Društva – Ugovora o osnivanju preduzeća za proizvodnju nemetaličnih mineralnih sirovina i gradjevinskih materijala „Kopovi“d.o.o. Ub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nošenje odluke o razrešenju, reizboru i izboru novih članova Upravnog odbora u skladu sa Ugovorom o osnivanju preduzeća za proizvodnju nemetaličnih mineralnih sirovina i gradjevinskih materijala „Kopovi“ d.o.o. Ub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davanju ovlašćenja predsedniku Skupštine da potpiše i overi osnivački akt Društv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.</w:t>
      </w:r>
    </w:p>
    <w:p>
      <w:pPr>
        <w:pStyle w:val="Normal"/>
        <w:ind w:left="612" w:hanging="1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  <w:lang w:val="pl-PL"/>
        </w:rPr>
        <w:t xml:space="preserve">U skladu sa članom 14. Statuta Društva poziv za sednicu Skupštine se objavljuje bez prekida na internet stranici Društva, kao i dnevnom listu "Politika". </w:t>
      </w:r>
    </w:p>
    <w:p>
      <w:pPr>
        <w:pStyle w:val="Normal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 w:eastAsia="en-US"/>
        </w:rPr>
        <w:tab/>
        <w:t xml:space="preserve">Društvo obezbeđuje da predlozi svih odluka, </w:t>
      </w:r>
      <w:r>
        <w:rPr>
          <w:rFonts w:cs="Times New Roman" w:ascii="Times New Roman" w:hAnsi="Times New Roman"/>
          <w:lang w:val="sl-SI"/>
        </w:rPr>
        <w:t>predlog Ugovora o osnivanju društva, Izveštaj Upravnog odbora Društva o uslovima i zakonskoj i ekonomskoj osnovanosti za promenu pravne forme, Preporuka Upravnog odbora Društva u vezi sa odlukom o promeni pravne forme Društva</w:t>
      </w:r>
      <w:r>
        <w:rPr>
          <w:rFonts w:cs="Times New Roman" w:ascii="Times New Roman" w:hAnsi="Times New Roman"/>
          <w:lang w:val="sl-SI" w:eastAsia="en-US"/>
        </w:rPr>
        <w:t xml:space="preserve"> budu dostupni svakom akcionaru koji to zahteva u sedištu Društva u redovno radno vreme</w:t>
      </w:r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IV </w:t>
        <w:tab/>
      </w:r>
      <w:r>
        <w:rPr>
          <w:rFonts w:cs="Times New Roman" w:ascii="Times New Roman" w:hAnsi="Times New Roman"/>
          <w:lang w:val="pl-PL"/>
        </w:rPr>
        <w:t>Svaka akcija Društva daje pravo na jedan glas o svim pitanjima o kojima se glasa na Skupštini.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 w:eastAsia="en-US"/>
        </w:rPr>
        <w:tab/>
        <w:t xml:space="preserve">U skladu sa članom 12. Statuta Društva, akcionar ili više akcionara (u slučaju </w:t>
        <w:tab/>
        <w:t>objedinjavanja akcija)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 Ubu, 16.10.2007.g.</w:t>
        <w:tab/>
        <w:tab/>
        <w:tab/>
        <w:tab/>
        <w:tab/>
        <w:t>Predsednik Upravnog odbo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 xml:space="preserve">  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>Nebojša Ilinčić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43:00Z</dcterms:created>
  <dc:creator>Dejan Vukovic</dc:creator>
  <dc:description/>
  <cp:keywords/>
  <dc:language>en-US</dc:language>
  <cp:lastModifiedBy>XP</cp:lastModifiedBy>
  <cp:lastPrinted>2007-10-19T09:23:00Z</cp:lastPrinted>
  <dcterms:modified xsi:type="dcterms:W3CDTF">2007-10-19T16:30:00Z</dcterms:modified>
  <cp:revision>18</cp:revision>
  <dc:subject/>
  <dc:title>MEMO Cementara Kosjerić</dc:title>
</cp:coreProperties>
</file>