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Na osnovu odredaba člana 5. Pravilnika o sadržini i načinu izveštavanja javnih društava i obaveštenju o posedovanju akcija sa pravom glasa ("Sl. glasnik RS", br. 100/2006 i 116/2006), Uprava Akcionarskog društva Brodogradilište "Apatin" Apatin, objavljuje sledeću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O 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/>
      </w:pPr>
      <w:r>
        <w:rPr>
          <w:lang w:val="sr-Latn-CS"/>
        </w:rPr>
        <w:t xml:space="preserve">ZA DRUGO POLUGODIŠTE 2007. GO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Akcionarsko društvo Brodogradilište "Apatin" Apatin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patin, Dunavska obala br. 2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Matični broj: 08027609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IB: 10096576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, e-mail adres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http://www.danubius-team.co.yu/BAA-izvestaj.html, sy.apatin@danubius-team.co.y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D. 22438/2005. od 18.06.2005. 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35110 – izgradnja i opravka brodo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Nada Mihajlović, predsednik Upravnog odbora; Mladen Manojlović, Dušan Ćurguz, članovi Upravnog odbora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novni podaci o šestomesečnom poslovanju za tekuću 2007. godinu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lanom poslovanja AD Brodogradilišta "Apatin" Apatin za drugo polugodište 2007. godine predviđeno je ostvarivanje prihoda u iznosu od 80.000.000,00 dinara. Do datuma objavljivanja ove Izjave Društvo je poslovalo u granicama planiranih poslovnih ciljeva i nije bilo materijalnih događaja i transakcija koje bi imale značajan uticaj na poslovan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Broj: 1709/07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Apatin, dana 01.10.2007. godin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 xml:space="preserve">              Za Upravu Akcionarskog društva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Nada Mihajlović, dipl. ecc. s.r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4:00Z</dcterms:created>
  <dc:creator>X</dc:creator>
  <dc:description/>
  <cp:keywords/>
  <dc:language>en-US</dc:language>
  <cp:lastModifiedBy>X</cp:lastModifiedBy>
  <dcterms:modified xsi:type="dcterms:W3CDTF">2007-10-01T11:56:00Z</dcterms:modified>
  <cp:revision>1</cp:revision>
  <dc:subject/>
  <dc:title/>
</cp:coreProperties>
</file>