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enju o posedovanju akcija sa pravom glasa ("Sl. glasnik RS", br. 100/2006 i 116/2006), Uprava Akcionarskog društva za izgradnju i opremanje brodova-brodogradilište "Dunav" Bezdan, objavljuje sledeću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lang w:val="sr-Latn-CS"/>
        </w:rPr>
        <w:t xml:space="preserve">ZA DRUGO POLUGODIŠTE 2007.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D za izgradnju i opremanje brodova-brodogradilište "Dunav" Bezdan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ezdan, Kanalska obala bb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08045666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1839884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, e-mail adres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http://www.danubius-team.co.yu/Bezdan-izvestaj.html, sy.dunav@danubius-team.co.y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22106/2005. od 16.06.2005. god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35110 – izgradnja i opravka brodov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Dušan Katanić, predsednik Upravnog odbora; Petar Matić, Milica Filipović, Zlata Risteski, Miroslav Jovičić, članovi Upravnog odbora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i podaci o šestomesečnom poslovanju za tekuću 2007. god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lanom poslovanja Brodogradilišta "Dunav" a.d. Bezdan za drugo polugodište 2007. godine predviđeno je ostvarivanje prihoda u iznosu od 25.000.000,00 dinara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Broj: 953/07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Bezdan, dana 01.10.2007. godin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>Za Upravu Akcionarskog društv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</w:t>
        <w:tab/>
        <w:t xml:space="preserve">          Dušan Katanić, ing.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8:00Z</dcterms:created>
  <dc:creator>X</dc:creator>
  <dc:description/>
  <cp:keywords/>
  <dc:language>en-US</dc:language>
  <cp:lastModifiedBy>X</cp:lastModifiedBy>
  <dcterms:modified xsi:type="dcterms:W3CDTF">2007-10-01T11:55:00Z</dcterms:modified>
  <cp:revision>1</cp:revision>
  <dc:subject/>
  <dc:title>Na osnovu odredaba člana 5</dc:title>
</cp:coreProperties>
</file>