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22.10.2007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Vanredna sednica Skupštine Komercijalne banke AD Beograd održana je 19. oktobra 2007.godine u Beogradu, ulica Svetog Save 14, sa početkom u 12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>Na vanrednoj sednicu Skupštine Banke donete su sledeće odluke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lang w:val="sr-Latn-CS"/>
        </w:rPr>
        <w:t>USVOJEN JE ZAPISNIK SA SEDNICE SKUPŠTINE BANKE OD 26.04.2007. I 29.05.2007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szCs w:val="20"/>
          <w:lang w:val="sr-Latn-CS"/>
        </w:rPr>
        <w:t>ODLUKA O IZDAVANJU XX EMISIJE OBIČNIH AKCIJA KOMERCIJALNE BANKE AD BEOGRAD JAVNOM PONUDOM RADI POVEĆANJA AKCIONARSKOG KA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szCs w:val="20"/>
          <w:lang w:val="sr-Latn-CS"/>
        </w:rPr>
        <w:t>ODLUKA O ULAGANJU KAPITALA U IZVOZNU I KREDITNU BANKU AD SKOPLJE KUPOVINOM AK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20"/>
          <w:szCs w:val="20"/>
          <w:lang w:val="sr-Latn-CS"/>
        </w:rPr>
        <w:t>ODLUKA O IMENOVANJU EKSTERNOG REVIZORA.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8"/>
          <w:szCs w:val="22"/>
          <w:lang w:val="sr-Latn-CS"/>
        </w:rPr>
      </w:pPr>
      <w:r>
        <w:rPr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ab/>
        <w:t xml:space="preserve">                  Član Izvršnog odbora       Predsednik Izvršnog odbora</w:t>
      </w:r>
    </w:p>
    <w:p>
      <w:pPr>
        <w:pStyle w:val="Normal"/>
        <w:rPr>
          <w:szCs w:val="22"/>
          <w:lang w:val="sl-SI"/>
        </w:rPr>
      </w:pPr>
      <w:r>
        <w:rPr>
          <w:rFonts w:eastAsia="Bookman Old Style"/>
          <w:szCs w:val="22"/>
          <w:lang w:val="sl-SI"/>
        </w:rPr>
        <w:t xml:space="preserve">                                </w:t>
      </w:r>
      <w:r>
        <w:rPr>
          <w:szCs w:val="22"/>
          <w:lang w:val="sl-SI"/>
        </w:rPr>
        <w:t>Dragan Santovac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7:00Z</dcterms:created>
  <dc:creator>kb</dc:creator>
  <dc:description/>
  <cp:keywords/>
  <dc:language>en-US</dc:language>
  <cp:lastModifiedBy>slavisas</cp:lastModifiedBy>
  <cp:lastPrinted>2007-09-28T09:40:00Z</cp:lastPrinted>
  <dcterms:modified xsi:type="dcterms:W3CDTF">2007-10-24T06:05:00Z</dcterms:modified>
  <cp:revision>4</cp:revision>
  <dc:subject/>
  <dc:title>TAČKA 15</dc:title>
</cp:coreProperties>
</file>