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b/>
          <w:b/>
          <w:bCs/>
        </w:rPr>
      </w:pPr>
      <w:r>
        <w:rPr>
          <w:b/>
          <w:bCs/>
        </w:rPr>
        <w:t>U skladu sa članom 55. Zakona o tržištu hartija od vrednosti i drugih finansijskih instrumenata (Sl.list SRJ, br. 65//02, Sl.glasnik RS br. 57/03 i 55/04 ) i odredaba Pravilnika o sadržini i načinu izveštavanja javnih društava, AD „Polet“ IGK Novi Bečej, ulica Železnička br. 13, matični broj 08019916, pretežna delatnost 26400 – proizvodnja opeke, crepa i proizvoda za građevinarstvo od pečene gline, objavljuje sledeći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VEŠTAJ O SAZIVANJU SKUPŠTINE AKCION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Vanredna Skupština akcionara AD »Polet« IGK, će se održati  09.11.2007.godine /petak/ u 12,00 časova u Novom Bečeju, ul Železnička br. 13 u sali za sastanke u Upravnoj zgra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Za Skupštinu akcionara Upravni odbor AD »Polet« IGK je predložio sledeći: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ab/>
      </w:r>
      <w:r>
        <w:rPr>
          <w:b/>
          <w:bCs/>
        </w:rPr>
        <w:t>Verifikacija prisutnih sa ovlašćenjem za zastupanje i utvrđivanje prisutnih sa pravom glas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Izbor predsednika Skupštin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Usvajanje zapisnika sa predhodne sednice Skupštine Akcionarskog društv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onošenje Odluke o izmeni Osnivačkog akta društv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onošenje Odluke o formiranju fonda rezervi za pokriće efekata negativnih kursnih razlika i za finansiranje tekućih i budućih investicija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onošenje Odluke o isplati dividendi za poslovnu 2006. godinu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onošenje Odluke o pokriću gubitaka iz ranijih godina, na teret statutarnih rezer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ju se lica koja imaju pravo učešća u radu Skupštine na osnovu čl. 39. Osnivačkog akta društva, da ponesu potvrdu o vlasništvu nad akcijama i važeću ličnu kartu , a ostali akcionari da dostave punomoć kojim ovlašćuju određena lica u punomoćju da ih zastupaju u radu Skupštine , te da </w:t>
      </w:r>
      <w:r>
        <w:rPr>
          <w:b/>
        </w:rPr>
        <w:t>najave svoje prisustvo najmanje tri dana pre sednice Skupštin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Sav  materijal u vezi predloženog dnevnog reda nalazi se u poslovnim prostorijama društva i dostupan je na uvid akcionarima , svakim radnim danom od 08,00 do 16,00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spacing w:before="0" w:after="0"/>
        <w:rPr>
          <w:lang w:val="sl-SI"/>
        </w:rPr>
      </w:pPr>
      <w:r>
        <w:rPr>
          <w:lang w:val="sl-SI"/>
        </w:rPr>
        <w:t>S poštovanjem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UPRAVNI ODBOR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D »POLET« IG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83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276" w:footer="11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D Polet IGK Novi Bečej </w:t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/>
    </w:pPr>
    <w:r>
      <w:rPr>
        <w:rFonts w:cs="Arial" w:ascii="Arial" w:hAnsi="Arial"/>
        <w:b/>
        <w:color w:val="006666"/>
        <w:sz w:val="16"/>
        <w:szCs w:val="16"/>
      </w:rPr>
      <w:t xml:space="preserve">AD </w:t>
    </w:r>
    <w:r>
      <w:rPr>
        <w:rFonts w:cs="Arial" w:ascii="Arial" w:hAnsi="Arial"/>
        <w:b/>
        <w:color w:val="008080"/>
        <w:sz w:val="16"/>
        <w:szCs w:val="16"/>
        <w:lang w:val="en-US" w:eastAsia="en-US"/>
      </w:rPr>
      <w:t>“</w:t>
    </w:r>
    <w:r>
      <w:rPr>
        <w:rFonts w:cs="Arial" w:ascii="Arial" w:hAnsi="Arial"/>
        <w:b/>
        <w:color w:val="006666"/>
        <w:sz w:val="16"/>
        <w:szCs w:val="16"/>
      </w:rPr>
      <w:t>Polet</w:t>
    </w:r>
    <w:r>
      <w:rPr>
        <w:rFonts w:cs="Arial" w:ascii="Arial" w:hAnsi="Arial"/>
        <w:b/>
        <w:color w:val="008080"/>
        <w:sz w:val="16"/>
        <w:szCs w:val="16"/>
        <w:lang w:val="en-US" w:eastAsia="en-US"/>
      </w:rPr>
      <w:t>”</w:t>
    </w:r>
    <w:r>
      <w:rPr>
        <w:rFonts w:cs="Arial" w:ascii="Arial" w:hAnsi="Arial"/>
        <w:b/>
        <w:color w:val="006666"/>
        <w:sz w:val="16"/>
        <w:szCs w:val="16"/>
      </w:rPr>
      <w:t xml:space="preserve"> IGK Novi Bečej</w:t>
    </w:r>
    <w:r>
      <w:rPr>
        <w:rFonts w:cs="Arial" w:ascii="Arial" w:hAnsi="Arial"/>
        <w:b/>
        <w:color w:val="008080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#0066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lang w:val="en-US" w:eastAsia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9525</wp:posOffset>
          </wp:positionV>
          <wp:extent cx="174688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AD “Polet” IGK Novi Bečej</w:t>
    </w:r>
  </w:p>
  <w:p>
    <w:pPr>
      <w:pStyle w:val="Normal"/>
      <w:tabs>
        <w:tab w:val="clear" w:pos="709"/>
        <w:tab w:val="left" w:pos="1276" w:leader="none"/>
      </w:tabs>
      <w:ind w:firstLine="12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PageNumber">
    <w:name w:val="Page Number"/>
    <w:basedOn w:val="WWZadanifontodlomka"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alonia">
    <w:name w:val="WW-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6:00Z</dcterms:created>
  <dc:creator>Janoš Varga</dc:creator>
  <dc:description/>
  <cp:keywords/>
  <dc:language>en-US</dc:language>
  <cp:lastModifiedBy>Jelena Dragić</cp:lastModifiedBy>
  <dcterms:modified xsi:type="dcterms:W3CDTF">2007-10-24T09:09:00Z</dcterms:modified>
  <cp:revision>6</cp:revision>
  <dc:subject/>
  <dc:title>U skladu sa članom 55</dc:title>
</cp:coreProperties>
</file>