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l-SI"/>
          </w:rPr>
          <w:t>www.jugohemij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mail: office_jh@jugohemija.co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: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: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i datum upisa kod Agencije za privredne registre: BD 12066/10.6.2005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: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pravni odbor: Milka Forcan, predsednik; Dejan Jeremić, Goran Puljezević,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Vladimir Petrović i Gorana Bijelić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osnovu člana 67 Zakona o tržištu hartija od vrednosti i drugih finansijskih instrumenata i člana 5 Pravilnika o sadržini i načinu izveštavanja javnih društava i obaveštavanju o posedovanju akcija sa pravom glasa objavljuje se sled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''Jugohemije'' a.d. za drugo polugodište 2007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sl-SI"/>
        </w:rPr>
        <w:t>Planom poslovanja za period januar-jun poslovne 2007. godine  predviđen je prihod od 1.127.627,00 EU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 xml:space="preserve">Do datuma objavljivanja ove izjave Društvo je poslovalo u granicama planiranih poslovnih ciljeva i ostvarilo u skladu sa planom za period januar-jun 2007. godine prihod od 1.055.084,00 EUR (96 %).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nije bilo bitnih materijalnih događaja i transakcija koji bi imali značajni uticaj na poslovanje Društv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  <w:lang w:val="sl-SI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</w:t>
      </w:r>
      <w:r>
        <w:rPr>
          <w:rFonts w:cs="Verdana" w:ascii="Verdana" w:hAnsi="Verdana"/>
          <w:i/>
          <w:sz w:val="22"/>
          <w:szCs w:val="22"/>
          <w:lang w:val="sl-SI"/>
        </w:rPr>
        <w:t>Milka Forcan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2:00Z</dcterms:created>
  <dc:creator>Mihailo Đorđević</dc:creator>
  <dc:description/>
  <cp:keywords/>
  <dc:language>en-US</dc:language>
  <cp:lastModifiedBy>dzuteski</cp:lastModifiedBy>
  <cp:lastPrinted>2007-10-17T14:08:00Z</cp:lastPrinted>
  <dcterms:modified xsi:type="dcterms:W3CDTF">2007-10-23T14:02:00Z</dcterms:modified>
  <cp:revision>2</cp:revision>
  <dc:subject/>
  <dc:title>Trgovinsko i proizvodno preduzeće ''Jugohemija'' a</dc:title>
</cp:coreProperties>
</file>