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KOZARA“ A.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ATSKO VELIKO SEL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01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color w:val="000000"/>
        </w:rPr>
        <w:t>08021902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lang w:val="sr-Latn-CS"/>
        </w:rPr>
        <w:t xml:space="preserve">PIB: </w:t>
      </w:r>
      <w:r>
        <w:rPr/>
        <w:t>100784835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10. Odluke o osnivanju „KOZARA“ a.d. Banatsko Veliko Selo (u daljem tekstu: Društvo), člana 9. Poslovnika o radu Skupštine, člana 64. Zakona o tržištu hartija od vrednosti, člana 6. i 7. Pravilnika o sadržini i načinu izveštavanja javnih društava i obaveštavanju o posedovanju akcija sa pravom glasa, a u skladu sa Odlukom Upravnog odbora donetom na sednici održanoj dana 17.10.2007. godine, Upravni odbor upućuje akcionarim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IZVEŠTAJEM 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II vanrednu sednicu Skupštine akconara „KOZARA“ a.d. Banatsko Veliko Selo za dan 05.11.2007. godine koja će se održati u poslovnim prostorijama Društva, u Banatskom Velikom Selu u ul. Omladinska br. 2, sa početkom u 14,00 časova,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tvrđivanju zapisnika sa VII redovne sednice Skupštine Društva održane dana 29.06.2007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stavljanju van snage odluke o izboru revizora za 2007. godine donete na sednici Skupštine od  29.06.2007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akcionara je 17.10.2007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4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do 02.11.2007. godin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Angelina Simić, s.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8:00Z</dcterms:created>
  <dc:creator>user</dc:creator>
  <dc:description/>
  <cp:keywords/>
  <dc:language>en-US</dc:language>
  <cp:lastModifiedBy>dzuteski</cp:lastModifiedBy>
  <cp:lastPrinted>2007-10-18T09:27:00Z</cp:lastPrinted>
  <dcterms:modified xsi:type="dcterms:W3CDTF">2007-10-22T12:18:00Z</dcterms:modified>
  <cp:revision>2</cp:revision>
  <dc:subject/>
  <dc:title>AUTOKOMANDA AD BEOGRAD</dc:title>
</cp:coreProperties>
</file>