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.D. „NAŠA SLOGA“</w:t>
      </w:r>
    </w:p>
    <w:p>
      <w:pPr>
        <w:pStyle w:val="Normal"/>
        <w:rPr/>
      </w:pPr>
      <w:r>
        <w:rPr>
          <w:b/>
        </w:rPr>
        <w:t>Broj:</w:t>
      </w:r>
      <w:r>
        <w:rPr/>
        <w:t xml:space="preserve"> 2182</w:t>
      </w:r>
    </w:p>
    <w:p>
      <w:pPr>
        <w:pStyle w:val="Normal"/>
        <w:rPr/>
      </w:pPr>
      <w:r>
        <w:rPr>
          <w:b/>
        </w:rPr>
        <w:t>Dana:</w:t>
      </w:r>
      <w:r>
        <w:rPr/>
        <w:t xml:space="preserve"> 16.10.2007.</w:t>
      </w:r>
    </w:p>
    <w:p>
      <w:pPr>
        <w:pStyle w:val="Normal"/>
        <w:rPr>
          <w:b/>
          <w:b/>
        </w:rPr>
      </w:pPr>
      <w:r>
        <w:rPr>
          <w:b/>
        </w:rPr>
        <w:t>K O V I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.281. Zakona o privrednim društvima i čl. 29.st.2 Statuta AD „Naša sloga“ Kovin,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A Z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rednu sednicu Skupštine akcionara A.D. „Naša sloga“ Kovin.</w:t>
      </w:r>
    </w:p>
    <w:p>
      <w:pPr>
        <w:pStyle w:val="Normal"/>
        <w:rPr/>
      </w:pPr>
      <w:r>
        <w:rPr/>
        <w:t>Za istu se predlaž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N E V N I    R E 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ošenje odluke o novoj emisiji akcija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NICI MOGU PRISUSTVOVATI SVI AKCIONARI SA PRAVOM GLASA</w:t>
      </w:r>
    </w:p>
    <w:p>
      <w:pPr>
        <w:pStyle w:val="Normal"/>
        <w:rPr/>
      </w:pPr>
      <w:r>
        <w:rPr/>
        <w:t>(ONI KOJI IMMAJU NAJMANJE 100 AKCIJA), ILI LLICA KOJA SU ZASTUP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ZASTUPNIKE DA NAJDALJE 3 DANA PRE ODRŽAVANJA SKUPŠTINE DOSTAVE SEKRETARU A.D. „NAŠA SLOGA“ KOVIN UREDNU PUNOMOĆ ZA LICA KOJA ZASTUPAJU. U SUPROTNOM MOĆI ĆE GLASATI SAMO U SVOJE 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aljko Nikolić s.r.</w:t>
      </w:r>
    </w:p>
    <w:sectPr>
      <w:type w:val="nextPage"/>
      <w:pgSz w:w="9255" w:h="11610"/>
      <w:pgMar w:left="648" w:right="648" w:gutter="0" w:header="0" w:top="813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8:00Z</dcterms:created>
  <dc:creator>brankica</dc:creator>
  <dc:description/>
  <cp:keywords/>
  <dc:language>en-US</dc:language>
  <cp:lastModifiedBy>Tanja Jankovic</cp:lastModifiedBy>
  <dcterms:modified xsi:type="dcterms:W3CDTF">2007-10-23T12:04:00Z</dcterms:modified>
  <cp:revision>2</cp:revision>
  <dc:subject/>
  <dc:title>A</dc:title>
</cp:coreProperties>
</file>