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  <w:t>Na osnovu odredbe člana 5. Pravilnika o sadrzini i načinu izveštavanja javnih društava i obaveštenju o posedovanju akcija sa pravom glasa (Sluzbeni glasnik RS, br. 100/2006, i  116/2006),</w:t>
      </w:r>
    </w:p>
    <w:p>
      <w:pPr>
        <w:pStyle w:val="Normal"/>
        <w:ind w:left="1080" w:right="1511" w:hanging="0"/>
        <w:jc w:val="both"/>
        <w:rPr/>
      </w:pPr>
      <w:r>
        <w:rPr/>
        <w:t xml:space="preserve">Uprava Akcionarskog društva Napredak Stara Pazova iz Stare Pazove, Golubinački put bb, objavljuje sledeću </w:t>
      </w:r>
    </w:p>
    <w:p>
      <w:pPr>
        <w:pStyle w:val="Normal"/>
        <w:ind w:left="1080" w:right="1511" w:hanging="0"/>
        <w:jc w:val="both"/>
        <w:rPr/>
      </w:pPr>
      <w:r>
        <w:rPr/>
      </w:r>
    </w:p>
    <w:p>
      <w:pPr>
        <w:pStyle w:val="Normal"/>
        <w:ind w:left="1080" w:right="151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Z J A V U </w:t>
      </w:r>
    </w:p>
    <w:p>
      <w:pPr>
        <w:pStyle w:val="Normal"/>
        <w:ind w:left="1080" w:right="1691" w:hanging="0"/>
        <w:jc w:val="center"/>
        <w:rPr>
          <w:sz w:val="28"/>
          <w:szCs w:val="28"/>
        </w:rPr>
      </w:pPr>
      <w:r>
        <w:rPr>
          <w:sz w:val="28"/>
          <w:szCs w:val="28"/>
        </w:rPr>
        <w:t>O ŠESTOMESEĆNOM PLANU POSLOVANJA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center"/>
        <w:rPr/>
      </w:pPr>
      <w:r>
        <w:rPr>
          <w:sz w:val="28"/>
          <w:szCs w:val="28"/>
        </w:rPr>
        <w:t xml:space="preserve">AKCIONARSKOG DRUŠTVA ZA DRUGO POLUGODIŠTE 2007.G. 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>Akcionarsko društvo Napredak Stara Pazova a.d., Stara Pazova,  Golubinački put 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>Matični broj 080110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>PIB 100537245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 xml:space="preserve">E-mail adresa: </w:t>
      </w:r>
      <w:hyperlink r:id="rId2">
        <w:r>
          <w:rPr>
            <w:rStyle w:val="InternetLink"/>
          </w:rPr>
          <w:t>napredak@deltayu.com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>Broj i datum rešenja o upisu u registar privrednih subjekata:</w:t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  <w:t xml:space="preserve">BD 19513 od 24.05.2005.g. </w:t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>Delatnost ( šifra i opis)</w:t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  <w:t>01110 – gajenje pšenice i drugih useva</w:t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>predsednik: Spomenka Radivoje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 xml:space="preserve">članovi: Dragan Čolić i Ivana Kolarević. 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  <w:t xml:space="preserve">6/1)  Izvršena je žetva sa ukupno zasejanih 1.904 ha, i 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 xml:space="preserve">pod pšenicom sa 1.307 ha i ostvareni prosečni prinosi iznose 5,8 tona/ha, 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 xml:space="preserve">pod sojom sa 597 i ostvareni prosečni prinosi iznose 2,1 tona/ha. </w:t>
      </w:r>
    </w:p>
    <w:p>
      <w:pPr>
        <w:pStyle w:val="Normal"/>
        <w:tabs>
          <w:tab w:val="clear" w:pos="708"/>
          <w:tab w:val="left" w:pos="7560" w:leader="none"/>
        </w:tabs>
        <w:ind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>6/2)  Očekuju se prinosi  od žetve sa ukupno zasejanih 4.024 ha i to:</w:t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>-    pod kukuruzom sa 2.528 ha očekivani prosečni prinosi iznose 8,5 tona/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1440" w:right="1511" w:hanging="360"/>
        <w:jc w:val="both"/>
        <w:rPr/>
      </w:pPr>
      <w:r>
        <w:rPr/>
        <w:t xml:space="preserve">pod šećernom repom sa 1.017 ha očekivani prosečni prinosi iznose 54 t/ha, i td. </w:t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  <w:t>Ostvareni rezultati su u skladu sa planom.</w:t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  <w:t>6/3)  Planirana je jesenja setva na ukupno 959 ha od toga pšenice  758 ha i ječma 201 ha, i na površini od 3.585 ha izvršiće se priprema za setvu.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44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  <w:t xml:space="preserve">Akcionarsko društvo Napredak Stara Pazova objavljuje ovu izjavu u dnevnom listu koji se distribuira na teritoriji cele Republike i istovremeno dostavlja komisije za hartije od vrednosti i organizovanom tržištu, na koje su uključene akcije društva. 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  <w:t xml:space="preserve">U Staroj Pazovi, 10.10.2007.g.            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  <w:t xml:space="preserve">                                                      </w:t>
      </w:r>
      <w:r>
        <w:rPr/>
        <w:t xml:space="preserve">Napredak Stara Pazova A.D.   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  <w:t xml:space="preserve">                                                </w:t>
      </w:r>
      <w:r>
        <w:rPr/>
        <w:t>dipl. ecc. Spomenka Radivojević, s.r.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1080" w:right="1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900" w:right="1511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right="1151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ak@deltay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1:00Z</dcterms:created>
  <dc:creator>Korisnik</dc:creator>
  <dc:description/>
  <cp:keywords/>
  <dc:language>en-US</dc:language>
  <cp:lastModifiedBy>dzuteski</cp:lastModifiedBy>
  <cp:lastPrinted>2007-10-12T09:02:00Z</cp:lastPrinted>
  <dcterms:modified xsi:type="dcterms:W3CDTF">2007-10-19T09:21:00Z</dcterms:modified>
  <cp:revision>2</cp:revision>
  <dc:subject/>
  <dc:title>Na osnovu odredbe člana 5</dc:title>
</cp:coreProperties>
</file>