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YU;Courier" w:cs="Times YU;Courier" w:ascii="Times YU;Courier" w:hAnsi="Times YU;Courier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"Hidrozavod DTD"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kcionarsko društvo   za  studije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traživanja, projektovanje i  inžinjering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Novi S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U skladu sa članom 6 i  8 Pravilnika o sadržini i načinu izveštavanja javnih društava i obaveštavanju o posedovanju akcija sa pravom glasa (Sl.glasnik RS broj 100/06 i 116/06) obaveštavamo o sazivanju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DOVNE SKUPŠTINE AKCIONARA "HIDROZAVOD DTD” AD Novi S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dan 30. 10. 2007. godine  u prostorijama  “Hidrozavoda” na IV spratu poslovne zgrade DTD, sa početkom u 12</w:t>
      </w:r>
      <w:r>
        <w:rPr>
          <w:rFonts w:cs="Times New Roman" w:ascii="Times New Roman" w:hAnsi="Times New Roman"/>
          <w:b/>
          <w:szCs w:val="24"/>
          <w:vertAlign w:val="superscript"/>
        </w:rPr>
        <w:t>oo</w:t>
      </w:r>
      <w:r>
        <w:rPr>
          <w:rFonts w:cs="Times New Roman" w:ascii="Times New Roman" w:hAnsi="Times New Roman"/>
          <w:b/>
          <w:szCs w:val="24"/>
        </w:rPr>
        <w:t xml:space="preserve"> časova, 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n e v n i m    r e d o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Verifikacija prisutnih i utvrđivanje kvoruma (Izbor Komisije za glasanj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Imenovanje zapisničara i dva overača zapisnik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Usvajanje zapisnika sa prethodne Skupšt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 Donošenje odluke o usvajanju finansijskog izveštaja za 2006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 Donošenje odluke o  neraspoređenoj dobiti iz prethodnog peri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Donošenje potrebnih odluka vezanih za sticanje sopstvenih akcija do visine 10%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od osnovnog kapitala “Hidrozavod-u DTD”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Informacija i donošenje potrebnih odluka vezanih za sudski spor koji se vodi p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redmetu dokazivanja valsništva nad  poslovnim prostorom u zgradi DT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Donošenje Odluke o  izboru  Upravnog odbo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Donošenje Odluke o izboru predsednika Skupštine na period od 1 godi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Branislava Bogdanov, dipl. ing.</w:t>
      </w:r>
    </w:p>
    <w:p>
      <w:pPr>
        <w:pStyle w:val="Normal"/>
        <w:ind w:left="5040" w:firstLine="720"/>
        <w:jc w:val="both"/>
        <w:rPr>
          <w:rFonts w:ascii="Times YU;Courier" w:hAnsi="Times YU;Courier" w:cs="Times YU;Courier"/>
          <w:szCs w:val="24"/>
        </w:rPr>
      </w:pPr>
      <w:r>
        <w:rPr>
          <w:rFonts w:cs="Times YU;Courier" w:ascii="Times YU;Courier" w:hAnsi="Times YU;Courier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YU">
    <w:altName w:val="Courier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SwissR" w:hAnsi="YUSwissR" w:eastAsia="Times New Roman" w:cs="YUSwiss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6:00Z</dcterms:created>
  <dc:creator>joca</dc:creator>
  <dc:description/>
  <dc:language>en-US</dc:language>
  <cp:lastModifiedBy>ivana.senic</cp:lastModifiedBy>
  <cp:lastPrinted>2007-10-18T11:34:00Z</cp:lastPrinted>
  <dcterms:modified xsi:type="dcterms:W3CDTF">2007-10-22T13:31:00Z</dcterms:modified>
  <cp:revision>3</cp:revision>
  <dc:subject/>
  <dc:title>"Hidrozavod DTD" AD</dc:title>
</cp:coreProperties>
</file>