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7. stav 2. Zakona o tržištu hartija o vrednosti i drugih finansijskih instrumenata (Sl.glasnik RS 47/06) i člana 5. Pravilnika o sadržini i načinu izveštavanja javnih društava i obaveštavanju o posedovanju akcija s pravom glasa (Sl.glasnik RS 100/06; 116/06), Upravni odbor ,,Frikom,,-a AD Beograd,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ŠESTOMESEČNOM  PLANU POSLOVANJA AKCIONARSKOG DRUŠTVA ZA DRUGO  POLUGODIŠTE 2007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 Akcionarskog druš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ndustrija smrznute hrane ,,FRIKOM,,AD, Beograd Zrenjaninski put bb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atični broj - 07042728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IB -  100003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:</w:t>
        <w:tab/>
        <w:tab/>
        <w:tab/>
        <w:tab/>
        <w:tab/>
        <w:t>E-mail adresa: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frikom.co.yu</w:t>
        </w:r>
      </w:hyperlink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office@frikom.co.y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i datum rešenja o upisu u Registar privrednih sub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D 737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520 – proizvodnja sladol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vica Todorić, Predsednik Upravnog odbora, Ljerka Puljić, Član Upravnog odbora, Mislav Galić, Član Upravnog odbora, Tatjana Tomić, Član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 poslovanja za drugo polugodište 2007. godine  predviđena je realizacija u ukupnoj vrednosti od  2.409.412.000     dinara. Do datuma objavljivanja ove Izjave, Društvo je poslovalo u granicama planiranih poslovnih ciljeva, nije bilo bitnih materijalnih događaja i transakcija koje bi imale značajni uticaj na poslovanje Društva. Primerak ove Izjave Društvo dostavlja Komisiji za hartije od vrednosti i Beogradskoj berzi i </w:t>
        <w:tab/>
        <w:t>dnevnom listu koji se distribuira na celoj teritoriji Repub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ica Todor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co.yu/" TargetMode="External"/><Relationship Id="rId3" Type="http://schemas.openxmlformats.org/officeDocument/2006/relationships/hyperlink" Target="mailto:office@frikom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0:00Z</dcterms:created>
  <dc:creator>sveljic</dc:creator>
  <dc:description/>
  <cp:keywords/>
  <dc:language>en-US</dc:language>
  <cp:lastModifiedBy>sveljic</cp:lastModifiedBy>
  <dcterms:modified xsi:type="dcterms:W3CDTF">2007-10-05T08:31:00Z</dcterms:modified>
  <cp:revision>1</cp:revision>
  <dc:subject/>
  <dc:title>Na osnovu člana 67</dc:title>
</cp:coreProperties>
</file>