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kladu sa članom 63. i 64. Zakona o tržištu hartija od vrednosti i drugih finansijskih instrumenata (“Sl. list SRJ” br. 65/02,  “Sl. glasnik RS” 57/03, 55/03, 55/04, 45/05, 85/05) i članovima  6. i 7. Pravilnika o sadržini i načinu izveštavanja javnih društava i obaveštavanju o posredovanju akcija sa pravom glasa ( “Sl. glasnik RS” br. 100/206 i 116/206)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ŠPED AD, BEOGR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OMLADINSKIH BRIGADA 1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IČNI BROJ 07019904, DELATNOST 63400, PIB 10000296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AJE JAVNO SAOPŠT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ODLUKE III VANREDE SEDNICE SKUPŠTIN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RANSPRORTŠPED” AD BEOGRAD, održao je dana 29.09.2007.godine III vanrednu sednicu Skupštine akcionara u prostorijama Društva, u Beogradu, Omladinskih brigada 19, na kojoj su donete sve odluke po usvojenom  dnevom redu i 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vojen je zapisnik sa redovne godišnje sednice Skupštine za 2007g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eta je odluka o prodaji poslovnog prostora, vlasništvo AD ‘’TRANSPORTŠPED’’, koji se nalazi u Beogradu , u ul. Bačvanska br.2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eta je odluka o dodeli stimulativne nagrade generalnom direktoru preduzeć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3150" w:type="dxa"/>
        <w:jc w:val="left"/>
        <w:tblInd w:w="6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/>
        <w:tc>
          <w:tcPr>
            <w:tcW w:w="3150" w:type="dxa"/>
            <w:tcBorders/>
          </w:tcPr>
          <w:p>
            <w:pPr>
              <w:pStyle w:val="Normalepson"/>
              <w:snapToGrid w:val="false"/>
              <w:spacing w:lineRule="auto" w:line="24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 U.  ODBORA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epson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slav Baćović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Plain" w:hAnsi="HelveticaPlain" w:cs="HelveticaPlai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>
      <w:rFonts w:ascii="HelveticaPlain" w:hAnsi="HelveticaPlain" w:cs="HelveticaPlain"/>
      <w:sz w:val="22"/>
    </w:rPr>
  </w:style>
  <w:style w:type="paragraph" w:styleId="Normalepson">
    <w:name w:val="Normal-epson"/>
    <w:basedOn w:val="Normal"/>
    <w:qFormat/>
    <w:pPr>
      <w:spacing w:lineRule="atLeast" w:line="360"/>
    </w:pPr>
    <w:rPr>
      <w:rFonts w:ascii="HelveticaPlain" w:hAnsi="HelveticaPlain" w:cs="HelveticaPlai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57:00Z</dcterms:created>
  <dc:creator>EW/LN/CB</dc:creator>
  <dc:description/>
  <cp:keywords>Ethan</cp:keywords>
  <dc:language>en-US</dc:language>
  <cp:lastModifiedBy>Transportsped</cp:lastModifiedBy>
  <cp:lastPrinted>2001-05-08T08:01:00Z</cp:lastPrinted>
  <dcterms:modified xsi:type="dcterms:W3CDTF">2007-10-04T10:21:00Z</dcterms:modified>
  <cp:revision>5</cp:revision>
  <dc:subject/>
  <dc:title>Ethan Frome</dc:title>
</cp:coreProperties>
</file>