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lang w:val="sr-Latn-CS"/>
        </w:rPr>
      </w:pPr>
      <w:r>
        <w:rPr>
          <w:rFonts w:eastAsia="Arial" w:cs="Arial" w:ascii="Arial" w:hAnsi="Arial"/>
          <w:b/>
          <w:bCs/>
          <w:lang w:val="sr-Latn-CS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A.D. “BEOTURS”, Beograd</w:t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 osnovu člana 64. Zakona o tržištu hartija od vrednosti i drugih finansijskih instrumenata (Službeni list  SRJ br.65/2002, Službeni glasnik RS br.57/2003 i 55/2004) i članova 6,7, i 8 Pravilnika o sadržini i načinu izveštavanja javnih društava I članova 9. 10. I 17. Statuta A.D. “BEOTURS”, Beograd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oglašava: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 xml:space="preserve">IZVEŠTAJ O SAZIVANJU SKUPŠTINE AKCIONARA </w:t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Na osnovu člana 63. stav 2. Statuta AD «BEOTURS», Upravni odbor AD «BEOTURS» je na svojoj sednici održanoj 01.10.2007. godine, zakazao  vanrednu Skupštinu Društva za 16.10. 2007</w:t>
      </w:r>
      <w:r>
        <w:rPr>
          <w:rFonts w:cs="Arial" w:ascii="Arial" w:hAnsi="Arial"/>
          <w:b/>
          <w:bCs/>
          <w:lang w:val="sr-Latn-CS"/>
        </w:rPr>
        <w:t>.</w:t>
      </w:r>
      <w:r>
        <w:rPr>
          <w:rFonts w:cs="Arial" w:ascii="Arial" w:hAnsi="Arial"/>
          <w:lang w:val="sr-Latn-CS"/>
        </w:rPr>
        <w:t xml:space="preserve"> godine, sa početkom u 15,00 časova u prostorijama društva, Francuska 61-65, Beograd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 Skupštinu se predlaže sledeći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NEVNI RED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bor verifikacione Komisije radi verifikacije učesnika sa pravom odlučivanja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nje Zapisnika sa prethodne Sednice Skupštine akcionara,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nje predloga Odluke UO o promeni pravne forme Društva,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azno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Uvid u predloge odluka i materijal za Skupštinu, akcionar sa pravom učešća, može izvršiti u prostorijama Društva, ul.Francuska broj 61-65,  u periodu od 11, 12 i 15. 10. 2007.godine, od 10 do 15 časov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osnovu članova 11,12,13 i člana 14. Ugovora o organizovanju privrednog društva a.d. “BEOTURS” I/1 Ov.br13080 od 29.11.2006.god.; pravo učešća u radu Skupštine imaju ona lica koja predstavljaju najmanje 5050 akcij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Akcionari koji nemaju 5050 akcija ili ne žele da prisustvuju Skupštini lično,  mogu punomoćjem ovlastiti neko drugo lice da ih zastupa na Skupštini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redna punomoćja (na propisanom obrascu) radi zastupanja na navedenoj sednici, akcionari mogu dostaviti njakasnije do 15.10.2007.god. na gore navedenu adresu Društva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ao dan akcionara odredjuje se 02.10.2007.godin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U Beogradu, 01.10.2007. godine</w:t>
        <w:tab/>
        <w:t xml:space="preserve">                Predsednik Upravnog odbora 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</w:t>
      </w:r>
      <w:r>
        <w:rPr>
          <w:rFonts w:cs="Arial" w:ascii="Arial" w:hAnsi="Arial"/>
          <w:lang w:val="sr-Latn-CS"/>
        </w:rPr>
        <w:t>Slavko Marković</w:t>
      </w:r>
    </w:p>
    <w:sectPr>
      <w:type w:val="nextPage"/>
      <w:pgSz w:w="12240" w:h="15840"/>
      <w:pgMar w:left="1800" w:right="1800" w:gutter="0" w:header="0" w:top="330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0:01:00Z</dcterms:created>
  <dc:creator>Ljubica</dc:creator>
  <dc:description/>
  <cp:keywords/>
  <dc:language>en-US</dc:language>
  <cp:lastModifiedBy>dzuteski</cp:lastModifiedBy>
  <cp:lastPrinted>2007-10-02T11:04:00Z</cp:lastPrinted>
  <dcterms:modified xsi:type="dcterms:W3CDTF">2007-10-10T10:01:00Z</dcterms:modified>
  <cp:revision>2</cp:revision>
  <dc:subject/>
  <dc:title>   AD «KOZARA»</dc:title>
</cp:coreProperties>
</file>