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Jugocentar“ iz Beograda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07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spacing w:lineRule="auto" w:line="480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Trgovinsko privredno društvo „Jugocentar“ AD Beograd, ul. Palmira Toljatija br. 7;  </w:t>
      </w:r>
    </w:p>
    <w:p>
      <w:pPr>
        <w:pStyle w:val="Normal"/>
        <w:spacing w:lineRule="auto" w:line="480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 07055404; 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 102042050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jugocentar</w:t>
      </w:r>
      <w:r>
        <w:rPr/>
        <w:t>@</w:t>
      </w:r>
      <w:r>
        <w:rPr>
          <w:lang w:val="sr-Latn-CS"/>
        </w:rPr>
        <w:t>absolutok.net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28037/2006 od 12.07.2006. 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2120- ostala trgovina mešovitom robom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Žarko Džomba predsednik Upravnog odbora; Žarko Čigoja i Aleksandra Joksimović članovi      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pravnog odbora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6) Planom poslovanja za drugo polugodište 2007. godine predviđen je prihod od 340 hiljada EUR-a i to: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  od prodaje robe 135 hiljada EUR-a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  od izdavanja u zakup poslovnog prostora iznos od 275 hiljda EUR-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U Beogradu, Za upravu Akcionarskog društv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05.10.2007. godine "Jugocentar" Beograd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Žarko Džomba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5:00Z</dcterms:created>
  <dc:creator>Korisnik</dc:creator>
  <dc:description/>
  <cp:keywords/>
  <dc:language>en-US</dc:language>
  <cp:lastModifiedBy>Jugocentar  a.d</cp:lastModifiedBy>
  <cp:lastPrinted>2007-05-09T12:45:00Z</cp:lastPrinted>
  <dcterms:modified xsi:type="dcterms:W3CDTF">2007-10-05T07:40:00Z</dcterms:modified>
  <cp:revision>3</cp:revision>
  <dc:subject/>
  <dc:title>Na osnovu odredaba člana 5</dc:title>
</cp:coreProperties>
</file>