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16"/>
          <w:lang w:val="sr-Latn-CS"/>
        </w:rPr>
      </w:pPr>
      <w:r>
        <w:rPr>
          <w:rFonts w:cs="Arial" w:ascii="Arial" w:hAnsi="Arial"/>
          <w:b/>
          <w:sz w:val="26"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  <w:t>SINTEZA INVEST GROUP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16"/>
          <w:u w:val="single"/>
          <w:lang w:val="sr-Latn-CS"/>
        </w:rPr>
      </w:pPr>
      <w:r>
        <w:rPr>
          <w:rFonts w:cs="Arial" w:ascii="Arial" w:hAnsi="Arial"/>
          <w:szCs w:val="16"/>
          <w:u w:val="single"/>
          <w:lang w:val="sr-Latn-CS"/>
        </w:rPr>
        <w:t>NOVI BEOGRAD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u w:val="single"/>
          <w:lang w:val="sr-Latn-CS"/>
        </w:rPr>
      </w:pPr>
      <w:r>
        <w:rPr>
          <w:rFonts w:cs="Arial" w:ascii="Arial" w:hAnsi="Arial"/>
          <w:szCs w:val="16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  <w:t>Na osnovu člana 55. Zakona o tržištu hartija od vrednosti i drugih finansijskih instrumenata („Službeni list SRJ“ br. 65/2002, „Službeni glasnik RS“ br. 57/2003 i 55/2004) i člana 8. Pravilnika o sadržini i načinu izveštavanja javnih društava („Službeni glasnik RS“ br. 102/2003)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TERMOELEKTRO ENEL 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6"/>
          <w:lang w:val="sr-Latn-CS"/>
        </w:rPr>
        <w:t>iz  BEOGRADA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u zakonskom roku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6"/>
          <w:lang w:val="sr-Latn-CS"/>
        </w:rPr>
        <w:t>JAVNI POZIV I PONUDA ZA OTKUP SOPSTVENIH AKCIJA DRUŠTVA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(PRO-RATA)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6"/>
          <w:lang w:val="sr-Latn-CS"/>
        </w:rPr>
        <w:t>Preduzeće TERMOELEKTRO ENEL AD je dana 08.10.2007. godine, donelo odluku o sticanju 6.361 komad (9,99%) sopstvenih akcija CFI: ESVUFR, ISIN: RSTEENE 19844 po ceni od 2.200,00 dinara za jednu akciju. Datum otvaranja ponude je 20.10.2007. godine a zatvaranja ponude 12.11.2007. godine.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  <w:t>GENERALNI DIREKTOR</w:t>
      </w:r>
    </w:p>
    <w:p>
      <w:pPr>
        <w:pStyle w:val="Normal"/>
        <w:ind w:left="4320" w:firstLine="720"/>
        <w:jc w:val="both"/>
        <w:rPr>
          <w:rFonts w:ascii="Arial" w:hAnsi="Arial" w:cs="Arial"/>
          <w:szCs w:val="16"/>
          <w:lang w:val="sr-Latn-CS"/>
        </w:rPr>
      </w:pPr>
      <w:r>
        <w:rPr>
          <w:rFonts w:cs="Arial" w:ascii="Arial" w:hAnsi="Arial"/>
          <w:szCs w:val="16"/>
          <w:lang w:val="sr-Latn-CS"/>
        </w:rPr>
        <w:t>Mile Danilović, dipl.ing.e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1701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5:00Z</dcterms:created>
  <dc:creator>Snezana Radulac</dc:creator>
  <dc:description/>
  <cp:keywords/>
  <dc:language>en-US</dc:language>
  <cp:lastModifiedBy>User</cp:lastModifiedBy>
  <cp:lastPrinted>2007-10-12T12:06:00Z</cp:lastPrinted>
  <dcterms:modified xsi:type="dcterms:W3CDTF">2007-10-22T08:05:00Z</dcterms:modified>
  <cp:revision>2</cp:revision>
  <dc:subject/>
  <dc:title>Broj:___________</dc:title>
</cp:coreProperties>
</file>