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“ECOCOM- ŽITOPROMET“, DRAGINJE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ECOCOM- ŽITOPROMET“, DRAGINJE,SRB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6475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13987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ecocomsrbij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ecocom</w:t>
            </w:r>
            <w:r>
              <w:rPr>
                <w:rFonts w:cs="Arial" w:ascii="Arial" w:hAnsi="Arial"/>
                <w:b/>
                <w:sz w:val="17"/>
                <w:szCs w:val="17"/>
              </w:rPr>
              <w:t>@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tt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.03.2005; BD24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610- Proizvodnja mlinskih proizvo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 (31.12.2006.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ŽIVKOVIĆ G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4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,385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BIĆ VLAD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600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ĐURĐEVIĆ DALIBO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,1492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OVANOVIĆ RAT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7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KSIĆ BU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61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OJČIĆ RODOLJUB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382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KOL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18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ĆOS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713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TROVIĆ ĐORĐ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51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VETINOVIĆ BORIVOJ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44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9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91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EZITE007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,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libor Đurđ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R Kamenjar bb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. Mitrov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1492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rdana Kojadin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ercegovačka 2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tehmolo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Gliš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rađorđeva 1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lado Bab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.Stajčića 5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. Mitrov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t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rag Mihail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enovački put 18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.Mitrov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lin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Jek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de Bojovića 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ab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nski tehničar, trgo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3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2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7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17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50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4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1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7828  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3662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6955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.591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614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3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3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35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ILANDZA KOMERC I UNITEX-TRAD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: REPUBLIČKA DIREKCIJA ZA ROBNE REZERVE, ILANDZA KOMERC, UNITEX-TRAD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u w:val="single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sr-Latn-CS"/>
              </w:rPr>
              <w:t>Bilans stanja                                                                 2006                                                          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češća u kapitalu                                                            101                                                            165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Potraživanja                                                                     20857                                                        846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Kratk. Finans.plasmani                                                    5598                                                          288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Gotov.ekvivalenti i gotovina                                             1580                                                          1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Porez na dodatu vrednost i AVR                                     533                                                             9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Odložena poreska sredstva                                             1156                                                          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Dugoročni krediti                                                              12055                                                        36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Kratkor.finansijske obaveze                                             15442                                                       1304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Obaveze iz poslovanja                                                     9449                                                         713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sr-Latn-CS"/>
              </w:rPr>
              <w:t>Bilans uspeha                                                                 2006                                                         200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Neto dobitak                                                                    1219                                                          18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Vladimir Živan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Jmbg  1112975772027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srb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7:00Z</dcterms:created>
  <dc:creator>EFB</dc:creator>
  <dc:description/>
  <cp:keywords/>
  <dc:language>en-US</dc:language>
  <cp:lastModifiedBy>Euro Fineks Broker</cp:lastModifiedBy>
  <cp:lastPrinted>2006-08-01T19:29:00Z</cp:lastPrinted>
  <dcterms:modified xsi:type="dcterms:W3CDTF">2007-10-16T07:55:00Z</dcterms:modified>
  <cp:revision>8</cp:revision>
  <dc:subject/>
  <dc:title>Na osnovu člana 4</dc:title>
</cp:coreProperties>
</file>