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а 4. Правилника о садржини и начину извештавања јавних друштава и обавештавању о поседовању акција са правом гласа («Сл. Гласник РС», б. 100/2006 и 116/2006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А.Д. «ТРИ ГРОЗДА»,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ЈАВЉУЈЕ ИЗВЕШТАЈ О ПОСЛОВАЊУ У 2006. ГОДИН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6"/>
        <w:gridCol w:w="619"/>
        <w:gridCol w:w="929"/>
        <w:gridCol w:w="928"/>
        <w:gridCol w:w="620"/>
        <w:gridCol w:w="1238"/>
        <w:gridCol w:w="1858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I ОПШТИ ПОДАЦИ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1.Пословно име, седиште и адре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матични број и ПИБ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Три грозда» АД, Београд, Макензијева 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018487, 100002991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2.E-mail адреса, WEB site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Latn-CS"/>
                </w:rPr>
                <w:t>Grozdje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ptt.y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www.trigrozda.com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Број и датум решења о упису у регистар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привредних субјекат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.11.200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43662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4.Делатност (шифра и опис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300 - ресторани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5.Број запослени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0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6.Број акционар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9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7.Десет највећих акционар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Акционар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Број акција на дан 31.12.200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чешће у основном капиталу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osaic catering doo, Београ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6.09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8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ени капитал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6.81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,74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исани друштвени кап.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88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,87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Ћирић Видој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2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колић Живојин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65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цељ Миодраг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ковић Верољу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2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имић Љубиш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4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сић Бранко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</w:t>
            </w:r>
          </w:p>
        </w:tc>
      </w:tr>
      <w:tr>
        <w:trPr>
          <w:trHeight w:val="24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вачевић Миливој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</w:t>
            </w:r>
          </w:p>
        </w:tc>
      </w:tr>
      <w:tr>
        <w:trPr>
          <w:trHeight w:val="24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8.Вредност основног капитала у 000 динар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9.621</w:t>
            </w:r>
          </w:p>
        </w:tc>
      </w:tr>
      <w:tr>
        <w:trPr>
          <w:trHeight w:val="24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9.Број издатих акција, CFI</w:t>
            </w: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 xml:space="preserve"> код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ISIN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 број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9.646, RSTRIGE60231 (ESVUFR)</w:t>
            </w:r>
          </w:p>
        </w:tc>
      </w:tr>
      <w:tr>
        <w:trPr>
          <w:trHeight w:val="24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10.Подаци о зависним друштвим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Пословно им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Седиште и пословна адрес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11.Посовно име ревизорске куће која ј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ревидирала последњи финансијски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извештај седиште и адрес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«Confida-Finodit» Београд, Имотска 1</w:t>
            </w:r>
          </w:p>
        </w:tc>
      </w:tr>
      <w:tr>
        <w:trPr>
          <w:trHeight w:val="24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12.Назив организованог тржита на које су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кључене акциј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.Д. БЕОГРАДСКА БЕРЗА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II ПОДАЦИ О УПРАВИ ДРУШТВА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1.Навести чланове и њихов статус у Управном одбору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ство у УО 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 других друш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и изно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накна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и % акц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е поседује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кола Живановић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едн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ветозар Лазић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учета Мијатовић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енко Ристивојевић чла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ртин Поповић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2.Навести чланове и њихов статус у Надзорном одбору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ство у УО 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 других друш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и изно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накна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и % акц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е поседује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3.Навести да ли управа друштва има усвојен кодекс понашања и </w:t>
            </w: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web site на коме је објављен</w:t>
            </w:r>
          </w:p>
        </w:tc>
      </w:tr>
      <w:tr>
        <w:trPr>
          <w:trHeight w:val="24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57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218"/>
        <w:gridCol w:w="287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III ПОДАЦИ О ПОСЛОВАЊУ ДРУШТВА</w:t>
            </w:r>
          </w:p>
        </w:tc>
      </w:tr>
      <w:tr>
        <w:trPr>
          <w:trHeight w:val="252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1.Извештај управе о реализацији пословн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политике (уколико је било одступања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навести разлог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2.Анализа пословањ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00 РСД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0.098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8.852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уто доби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46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делат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3.316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3.316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2.1.Показатељи пословања</w:t>
            </w:r>
          </w:p>
        </w:tc>
      </w:tr>
      <w:tr>
        <w:trPr>
          <w:trHeight w:val="25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кономичност пословањ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96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нтабилност пословањ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1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иквидно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8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31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нето добита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8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иквидност I степе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иквидност II степе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 у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18.681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32,00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 31.12.2006. годи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.755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53 дин.</w:t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за последње 3 годи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Информације о остварењима друштва по сегментима</w:t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и од продаје екстерним купцим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3.316</w:t>
            </w:r>
          </w:p>
        </w:tc>
      </w:tr>
      <w:tr>
        <w:trPr>
          <w:trHeight w:val="247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и од продаје другим сегментима у окивру друш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ултати свагог сег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овина и обавезе сегмен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упци и добављачи који учествују са више од 10% 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ом приходу тј. обавезама друштва према добављачим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ављач Big bull</w:t>
            </w:r>
          </w:p>
        </w:tc>
      </w:tr>
      <w:tr>
        <w:trPr>
          <w:trHeight w:val="247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чин формирања трансферних це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4.Навести и објаснити сваку промену билансних вредности већу од 10% у односу 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претходну годину у</w:t>
            </w:r>
          </w:p>
        </w:tc>
      </w:tr>
      <w:tr>
        <w:trPr>
          <w:trHeight w:val="24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овини и обавезам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ку/губитку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5.Навести случајеве код којих постоји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неизвесност наплате прихода или могућих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будућих трошкова који могу значајно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тицати на финансијску позицију друштв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6.Подаци о сопственим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акцијам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акциј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% од укупно издатих акција</w:t>
            </w:r>
          </w:p>
        </w:tc>
      </w:tr>
      <w:tr>
        <w:trPr>
          <w:trHeight w:val="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ицање сопствених акциј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родаја сопствених акциј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ништење сопствених акциј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 xml:space="preserve">7.Улагања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:</w:t>
            </w:r>
          </w:p>
        </w:tc>
      </w:tr>
      <w:tr>
        <w:trPr>
          <w:trHeight w:val="24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звој основне делатности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оне технологије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Људске ресурсе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8.Навести износ, начин формирања и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потребу резерви у последње две године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 дан 31.12.2006 резерве износе 2.683 хиљ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 од 20.429 у 2005.коришћене за покриће губитка из ранијих године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9.Навести све битне догађаје који су се десили од дана билансирада до дана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подношења извештај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 xml:space="preserve">10.Образложити и остале битне промене података садржаних у проспекту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а који нису напред наведени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агослав Окиљ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Друштво одговара за тачност и истинитост података у Извештају на исти начин као и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за истинитост и тачност података наведених у проспекту</w:t>
      </w:r>
    </w:p>
    <w:sectPr>
      <w:type w:val="nextPage"/>
      <w:pgSz w:w="11906" w:h="16838"/>
      <w:pgMar w:left="1418" w:right="1418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zdje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6:00Z</dcterms:created>
  <dc:creator>korisnik</dc:creator>
  <dc:description/>
  <dc:language>en-US</dc:language>
  <cp:lastModifiedBy>korisnik</cp:lastModifiedBy>
  <cp:lastPrinted>2007-10-15T12:18:00Z</cp:lastPrinted>
  <dcterms:modified xsi:type="dcterms:W3CDTF">2007-10-16T07:15:00Z</dcterms:modified>
  <cp:revision>4</cp:revision>
  <dc:subject/>
  <dc:title>На основу члана 4</dc:title>
</cp:coreProperties>
</file>