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 5 Pravilnika o sadržaju i načinu izveštavanja javnih društava i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aveštavanja o posedovanju akcija sa pravom glasa (Službeni glasnik R.S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.1OO/2OO6 i 116/2OO6) Upravni odbor društva, doneo je dana O8.1O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2OO7 godine sledeć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šestomesečnom planu poslovanja"Omnikomerc" A.D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mnikomerc A.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dište - Svetogorska 22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 O7O24541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 1O1822174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 www.belex.co.yu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e-mail omnikome @ eunet.yu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registru privrednih društava upisan pod brojem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B.D.188858/O6 od 2O.11.2OO6 god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5O1OO- Prodaja motornih vozil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ik i članovi Upravnog odbora su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Mirjana Zobenica - predsednik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unčica Milić - član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ušanka Peslać -član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 poslovanja za prvo polugodište realizovan je u celosti, a za drugo polugodište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lanirano je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praćenje realizacije postojećih ugovora i ostvarivanje prihoda od istih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redovno izmirenje obaveza nastalih poslovanjem društ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-redovna isplata zarada zaposlenima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održavanje finansijske stabilnosti društva i likvidnosti društ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smanjenje troškova poslovanj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ispitivanje tržišta radi sklapanja novih poslov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redsednik  Upravnog odbora</w:t>
      </w:r>
    </w:p>
    <w:p>
      <w:pPr>
        <w:pStyle w:val="Normal"/>
        <w:jc w:val="right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Mirjana  Zobeni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0:34:00Z</dcterms:created>
  <dc:creator>Ilija Z.</dc:creator>
  <dc:description/>
  <dc:language>en-US</dc:language>
  <cp:lastModifiedBy>Ilija Z.</cp:lastModifiedBy>
  <cp:lastPrinted>2007-10-08T10:36:00Z</cp:lastPrinted>
  <dcterms:modified xsi:type="dcterms:W3CDTF">2007-10-08T08:37:00Z</dcterms:modified>
  <cp:revision>2</cp:revision>
  <dc:subject/>
  <dc:title>Na osnovu čl</dc:title>
</cp:coreProperties>
</file>