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KCIONARSKO DRUŠTV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IBNJAK   “SUTJESKA</w:t>
      </w:r>
      <w:r>
        <w:rPr>
          <w:sz w:val="28"/>
          <w:szCs w:val="28"/>
        </w:rPr>
        <w:t>”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 U T J E S K 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ROJ: 82/07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0.2007.godine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/>
        <w:t xml:space="preserve">SAZIVANJE REDOVNE GODIŠNJE </w:t>
      </w:r>
      <w:r>
        <w:rPr>
          <w:lang w:val="sr-Latn-CS"/>
        </w:rPr>
        <w:t>SKUPŠTINE AKCIONARA -  A.D. RIBNJAK SUTJESKA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KCIONARSKO DRUŠTVO „RIBNJAK SUTJESKA“, Sutjeska, Ul. Ribarska bb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/>
        <w:t>Matični broj: 08408793, delatnost: 050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24. Ugovora o organizovanju Akcionarskog društva Ribnjak „Sutjeska“, Sutjeska, Ul. Ribarska bb, i odredbi Zakona o privrednim društvima, Upravni odbor A.D. Ribnjak „Sutjeska“ na sednici održanoj dana 10.10.2007. godine doneo je Odluku o sazivanju Redovne Skupštine akcionara A.D. Ribnjak „Sutjeska“, koja će se održati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17.11..2007. godine s početkom u 12:00 časova u sedištu preduzeća „Ribnjak Sutjeska“ , ulica Ribarska bb, Sutjeska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Nakon utvrdjivanja da su ispunjeni uslovi za rad i odlučivanje Skupštine, Upravni odbor predlaže sledeći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>DNEVNI RE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kvoruma i izbor radnih tel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ene sednice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vršnog računa za 2006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na  neposredno učešće i odlučivanja na Sednici imaju vlasnici akcija i punomoćnici koji raspolažu sa najmanje 2.5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Lista akcionara koji imaju prava iz člana 286. stav 1. Zakona o privrednim društvima na redovnoj Skupštini utvrđuje se na dan 15.10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mogu ostvariti uvid u materijale za sednicu Skupštine društva u Sutjesci, ul. Ribarska bb svakim radnim danom od 08-12 časov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Dr. Rajko Vučković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9:00Z</dcterms:created>
  <dc:creator>mladen</dc:creator>
  <dc:description/>
  <cp:keywords/>
  <dc:language>en-US</dc:language>
  <cp:lastModifiedBy>korisnik</cp:lastModifiedBy>
  <cp:lastPrinted>2006-11-01T12:30:00Z</cp:lastPrinted>
  <dcterms:modified xsi:type="dcterms:W3CDTF">2007-10-16T10:05:00Z</dcterms:modified>
  <cp:revision>5</cp:revision>
  <dc:subject/>
  <dc:title>SAZIVANJE SKUPŠTINE AKCIONARA -  S</dc:title>
</cp:coreProperties>
</file>