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 AD NEIMAR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NEIMAR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a akcionara društva održana je dana 12.10.2007. godine sa početkom u 11,00 časova u prostorijama društva u Novom Sadu. Na skupštini su usvojene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Odluka o usvajanju zapisnika sa prethodn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razrešenju članova Upravnog odbora i izboru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luka o izboru revizora za 2007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usvajanju finansijskkog izveštaja za 2006 godinu sa izveštajem revizora i izveštajem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Odluka o smanjenju osnovnog kapitala u pojednostavljenom postup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zdavanju običnih akcija bez javne ponude radi zamene postojećih akcija zbog promene njihove nominalne vrednost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Tomislav Šunj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6:00Z</dcterms:created>
  <dc:creator>ja</dc:creator>
  <dc:description/>
  <cp:keywords/>
  <dc:language>en-US</dc:language>
  <cp:lastModifiedBy>Tanja Jankovic</cp:lastModifiedBy>
  <cp:lastPrinted>2007-07-02T13:30:00Z</cp:lastPrinted>
  <dcterms:modified xsi:type="dcterms:W3CDTF">2007-10-19T11:21:00Z</dcterms:modified>
  <cp:revision>3</cp:revision>
  <dc:subject/>
  <dc:title>Izveštaj sa održane skupštine akcionara – Minel elektrooprema i postrojenja a</dc:title>
</cp:coreProperties>
</file>