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100/2006, 116/2006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>AD“TELEFONIJA“ Beograd, Kumodraška 241</w:t>
      </w:r>
      <w:r>
        <w:rPr>
          <w:rFonts w:cs="Verdana" w:ascii="Verdana" w:hAnsi="Verdana"/>
          <w:sz w:val="17"/>
          <w:szCs w:val="17"/>
        </w:rPr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>IZJAVU O ŠESTOMESEČNOM PLANU POSLOVANJA AKCIONARSKOG DRUŠTVA ZA DRUGO POLUGODIŠTE 2007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 akcionarskog društva:</w:t>
        <w:br/>
        <w:t>Akcionarsko društvo za inženjering i promet telekomunikacione opreme  Telefonija Beograd, Kumodraška 241 , matični broj 07018509, PIB 100002895;</w:t>
        <w:br/>
        <w:t>2) web site i e-mail adresa: www.telefonija.co.yu; office@telefonija.co.yu ;</w:t>
        <w:br/>
        <w:t>3) broj i datum rešenja o upisu u registar privrednih subjekata BD 3882/2005 od 04.03.2005. godine.</w:t>
        <w:br/>
        <w:t xml:space="preserve">4) delatnost (šifra i opis) 45210 – grubi građevinski radovi </w:t>
        <w:br/>
        <w:t>5) podaci o predsedniku i članovima Upravnog odbora:</w:t>
        <w:br/>
        <w:t xml:space="preserve"> Nikola Ilić, predsednik Upravnog odbora,</w:t>
        <w:br/>
        <w:t xml:space="preserve"> Radmila Ristanović, član Upravnog odbora, </w:t>
        <w:br/>
        <w:t xml:space="preserve"> Dejan Erić, čl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lobodan Petrović, čl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ilan Nikolić, član</w:t>
        <w:br/>
        <w:t xml:space="preserve"> Radivoje Milićević, čl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ragan Kilibarda ,  čl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 Planom poslovanja za 2007.godinu predviđeno je ostvarenje prihoda od sledećih poslovnih aktivnosti: projektovanje i izgradnja pristupnih telekomunikacionih mreža i sistema kao i gasne infrastrukture; prodaja telekomunikacione opreme i pribora; realizacija rešenja po sistemu “ključ u ruke” u oblasti telekomunikacionih sistema i računarskih mreža; proizvodnja, servisiranje i održavanje ECR, POS terminala i elektronskih sklopova; pružanje raznovrsnih usluga kroz sistem E-dopu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godišnjem nivou planira se ostvarenje  poslovnih rezultata:</w:t>
      </w:r>
    </w:p>
    <w:p>
      <w:pPr>
        <w:pStyle w:val="Normal"/>
        <w:rPr/>
      </w:pPr>
      <w:r>
        <w:rPr>
          <w:sz w:val="18"/>
          <w:szCs w:val="18"/>
        </w:rPr>
        <w:t>poslovni prihod -  1.390.171.000</w:t>
      </w:r>
    </w:p>
    <w:p>
      <w:pPr>
        <w:pStyle w:val="Normal"/>
        <w:rPr/>
      </w:pPr>
      <w:r>
        <w:rPr>
          <w:sz w:val="18"/>
          <w:szCs w:val="18"/>
        </w:rPr>
        <w:t>poslovni rashod - 1.306.705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lovni dobitak -    83.466.00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izacija plana za prvo polugodište 2007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Planirano</w:t>
        <w:tab/>
        <w:t>Ostvareno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poslovni prihod</w:t>
        <w:tab/>
        <w:tab/>
        <w:t>403.000.000</w:t>
        <w:tab/>
      </w:r>
      <w:r>
        <w:rPr>
          <w:color w:val="000000"/>
          <w:sz w:val="18"/>
          <w:szCs w:val="18"/>
        </w:rPr>
        <w:t>426.411.4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lovni rashod</w:t>
        <w:tab/>
        <w:tab/>
        <w:t>378.803.000</w:t>
        <w:tab/>
        <w:t>386.749.65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lovni dobitak</w:t>
        <w:tab/>
        <w:tab/>
        <w:t xml:space="preserve">  24.197.000</w:t>
        <w:tab/>
        <w:t xml:space="preserve">  39.661.8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lanirani poslovni rezultati u drugom polugodištu 2007 godine:</w:t>
      </w:r>
      <w:r>
        <w:rPr>
          <w:color w:val="339966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oslovni prihod -  963.759.538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lovni rashod - 919.955.341</w:t>
      </w:r>
    </w:p>
    <w:p>
      <w:pPr>
        <w:pStyle w:val="Normal"/>
        <w:rPr/>
      </w:pPr>
      <w:r>
        <w:rPr>
          <w:sz w:val="18"/>
          <w:szCs w:val="18"/>
        </w:rPr>
        <w:t>poslovni dobitak -   43.804.198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godišnjem nivou planira se ostvarenje poslovnih rezultata matične kompanije sa zavisnim društvima - BeotelNet-ISP d.o.o, NSpointnet d.o.o, Gastel d.o.o i Telefonija Brčko d.o.o u iznosu od:</w:t>
      </w:r>
    </w:p>
    <w:p>
      <w:pPr>
        <w:pStyle w:val="Normal"/>
        <w:rPr/>
      </w:pPr>
      <w:r>
        <w:rPr>
          <w:sz w:val="18"/>
          <w:szCs w:val="18"/>
        </w:rPr>
        <w:t>poslovni prihod –  1.882.079.000</w:t>
      </w:r>
    </w:p>
    <w:p>
      <w:pPr>
        <w:pStyle w:val="Normal"/>
        <w:rPr/>
      </w:pPr>
      <w:r>
        <w:rPr>
          <w:sz w:val="18"/>
          <w:szCs w:val="18"/>
        </w:rPr>
        <w:t>poslovni rashod – 1.770.931.000</w:t>
      </w:r>
    </w:p>
    <w:p>
      <w:pPr>
        <w:pStyle w:val="Normal"/>
        <w:rPr/>
      </w:pPr>
      <w:r>
        <w:rPr>
          <w:sz w:val="18"/>
          <w:szCs w:val="18"/>
        </w:rPr>
        <w:t>poslovni dobitak –   111.148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izacija plana poslovanja sa zavisnim društvima za prvih šest meseci 200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lovni prihod –  599.814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lovni rashod – 524.440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lovni dobitak –   75.374.00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  <w:br/>
        <w:br/>
        <w:t xml:space="preserve">U Beogradu  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.10.200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7"/>
          <w:szCs w:val="17"/>
        </w:rPr>
        <w:t xml:space="preserve">godina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 TELEFONIJA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l.inž. Branimir Bošković</w:t>
      </w:r>
    </w:p>
    <w:sectPr>
      <w:type w:val="nextPage"/>
      <w:pgSz w:w="11906" w:h="16838"/>
      <w:pgMar w:left="1701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3:00Z</dcterms:created>
  <dc:creator>omilicevic</dc:creator>
  <dc:description/>
  <cp:keywords/>
  <dc:language>en-US</dc:language>
  <cp:lastModifiedBy>Tanja Jankovic</cp:lastModifiedBy>
  <cp:lastPrinted>2007-10-15T11:38:00Z</cp:lastPrinted>
  <dcterms:modified xsi:type="dcterms:W3CDTF">2007-10-19T09:19:00Z</dcterms:modified>
  <cp:revision>3</cp:revision>
  <dc:subject/>
  <dc:title>Izjava o šestomesečnom planu poslovanja – AD“TELEFONIJA“</dc:title>
</cp:coreProperties>
</file>