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Koncern "Farmakom MB" – AD „Mlekara“  Šabac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ZA DRUGO POLUGODIŠTE 2007. GOD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Koncern „Farmakom MB“ – AD „Mlekara“ Šabac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Matični broj:  07171366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PIB: 102056739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Web site i e-mail adresa: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www.mlekarasabac.co.yu;  office</w:t>
      </w:r>
      <w:r>
        <w:rPr>
          <w:rFonts w:cs="Palatino Linotype" w:ascii="Palatino Linotype" w:hAnsi="Palatino Linotype"/>
          <w:sz w:val="22"/>
          <w:szCs w:val="22"/>
        </w:rPr>
        <w:t>@mlekarasabac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.co.yu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Broj i datum rešenja upisa u registar privrednih subjekata:  BD: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104752/2006 od 24.01.2006. godine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Delatnost (šifra i opis):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15510- Prerada mleka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ab/>
        <w:t xml:space="preserve">Predsednik: Bogićević Miroslav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ab/>
        <w:t>Član:</w:t>
        <w:tab/>
        <w:t xml:space="preserve"> Misojčić Radova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r-Latn-CS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Član:     Živanović Saša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ab/>
        <w:t>Član:     Car Mila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ab/>
        <w:t>Član:     Petrović Miroslav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Osnovni podaci o šestomesečnom planu poslovanju za tekuću poslovnu godin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sr-Latn-CS"/>
        </w:rPr>
        <w:t xml:space="preserve">             </w:t>
      </w: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Planom poslovanja  KONCERN ,,FARMAKOM MB,, AD,,MLEKARA,, ŠABAC za                                                                                                                                                                                                                                                                          drugo polugodište 2007. godine predviđeno je  ostvarivanje prihoda u iznosu od  2.200.000.000  dinar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Do datuma objavljivanja ove izjave Društvo je poslovalo u granicama planiranih poslovnih ciljeva i nije bilo materijalnih događaja i transakcija koje bi imale znčajan uticaj na poslovanje Društv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U Šapcu 15. 10. .2007. godine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sr-Latn-CS"/>
        </w:rPr>
        <w:t xml:space="preserve">               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Predsednik Upravnog odbora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sr-Latn-CS"/>
        </w:rPr>
        <w:t xml:space="preserve">                    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Bogicevic Miroslav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4:00Z</dcterms:created>
  <dc:creator>pierre</dc:creator>
  <dc:description/>
  <dc:language>en-US</dc:language>
  <cp:lastModifiedBy>Sladja</cp:lastModifiedBy>
  <cp:lastPrinted>2007-10-15T08:54:00Z</cp:lastPrinted>
  <dcterms:modified xsi:type="dcterms:W3CDTF">2007-10-15T06:54:00Z</dcterms:modified>
  <cp:revision>13</cp:revision>
  <dc:subject/>
  <dc:title>Na osnovu člana 67</dc:title>
</cp:coreProperties>
</file>