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 xml:space="preserve">Na osnovu člana 4. Pravilnika o sadržini i načinu izveštavanja javnih društava i obaveštenju o posedovanju akcija sa pravom glasa („Sl. Glasnik RS“, br. 100/2006 i 116/2006),                                                                       GP Kompanija „Štamparija Borba“ A.D., Beograd 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eastAsia="Arial" w:cs="Arial" w:ascii="Arial" w:hAnsi="Arial"/>
          <w:i/>
          <w:color w:val="0000FF"/>
          <w:sz w:val="17"/>
          <w:szCs w:val="17"/>
          <w:vertAlign w:val="superscript"/>
          <w:lang w:val="sr-Latn-CS"/>
        </w:rPr>
        <w:t xml:space="preserve"> </w:t>
      </w: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6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GP Kompanija „Štamparija Borba“, Beograd,Kosovska 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:07040849   PIB:10011996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Direktor@stamparija.ad.co.yu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38419/2005  od 27.06.2005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2210-štampanje novin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5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98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05.09.2007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epublika Srbij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54,04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79,4200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ecman Jov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5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0800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adojković Marijan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4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0759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ešković Vladimi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0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0631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Zarić Miroslav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0562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Filipesko Branislav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0556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lić Vladimi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0556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Avramović Marij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0550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arac Gojk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0544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Tubić Milov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0544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45.20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19.8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BRBAE0689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Štamparija Novosti“ d.o.oBeograd,Kosovsk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onfida Finodit d.o.o. Beograd, Imotska br.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.D. ul.Omladinskih brigada br.1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nojlo Vukot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ojanka Vučk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bomir Sokol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ojimir Jovš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orica Mit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4-0,01063</w:t>
            </w:r>
          </w:p>
        </w:tc>
      </w:tr>
      <w:tr>
        <w:trPr>
          <w:trHeight w:val="15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tar Drač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2-0,04127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roš Balov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oran Mil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lavko Živanov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-NE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42.25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29.20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.05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12.01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.0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3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7.4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9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8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3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7.7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2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7.0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3.48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6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9.6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sz w:val="17"/>
          <w:szCs w:val="17"/>
          <w:lang w:val="sr-Latn-CS"/>
        </w:rPr>
        <w:tab/>
        <w:t>Vladimmir Gudurić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,</w:t>
        <w:tab/>
        <w:t>JMBG 1605951710167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25:00Z</dcterms:created>
  <dc:creator>EFB</dc:creator>
  <dc:description/>
  <cp:keywords/>
  <dc:language>en-US</dc:language>
  <cp:lastModifiedBy>Jelena Knezevic</cp:lastModifiedBy>
  <cp:lastPrinted>2007-09-05T08:53:00Z</cp:lastPrinted>
  <dcterms:modified xsi:type="dcterms:W3CDTF">2007-10-18T09:50:00Z</dcterms:modified>
  <cp:revision>9</cp:revision>
  <dc:subject/>
  <dc:title>Na osnovu člana 4</dc:title>
</cp:coreProperties>
</file>