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RIKA ULJA I BILJNIH MASTI  “SUNCE” AD 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taparski put bb,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Maticni broj : 08067899  Sifra delatnosti : 154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kuci racun : 160-9643-53  PIB : 1018437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25/25-322  Faks 025/283-4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, 08..10.2007. godine je održana  vanredna  sednica  Skupštine akcionara Akcionarskog društva  ‘’Sunce ‘’ Sombor., sa početkom u 14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1. Izbor Predsednika I radnih tela Skupštine Društv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 xml:space="preserve"> za predsednika je izabran advokat Jug Zubić,advokatska kancelarija Gucunja Novi Sad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za zapisničara je izabrana  Danijela Jozanović , akcionar  u ‘’ Sunce ‘’a.d.Sombor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za overače zapisnika Jelica Stević I Ana Nimak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.Komisija za glasanje:Jelica Stević,Ana Nimak i Sanja Keravic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Verifikacija mandata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>Komisija za glasanje utvrdila je da Skupština ima kvalifikovanu većinu,tako da može da odlučuje po predloženim tačkama dnevnog re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Usvajanje predloženog dnevnog reda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redložen dnevni red usvojen u celost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4  Usvojen  Zapisnik sa Redovne godišnje  sednice  Skupštine održane 22.06.2007.go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5.. Kvalifikovanom većinom doneta Odluka o stavljanju hipoteke na nepokretnoj imovini u vlasništvu ‘’SUNCE’’a.d.Sombor ,a radi obezbeđenja kredita koji  UNICREDIT BANK SRBIJA A.D.BEOGRAD daje privrednom društvu AD’’SUNCE’’SOMBOR na iznos od 17.000.000 EUR  rokom vraćanja od jedne godine sa mogućnošću produženj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Jug Zub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4:00Z</dcterms:created>
  <dc:creator>jelica.stevic</dc:creator>
  <dc:description/>
  <cp:keywords/>
  <dc:language>en-US</dc:language>
  <cp:lastModifiedBy>dzuteski</cp:lastModifiedBy>
  <dcterms:modified xsi:type="dcterms:W3CDTF">2007-10-12T07:24:00Z</dcterms:modified>
  <cp:revision>2</cp:revision>
  <dc:subject/>
  <dc:title>FABRIKA ULJA I BILJNIH MASTI  “SUNCE” AD  SOMBOR</dc:title>
</cp:coreProperties>
</file>