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Na osnovu </w:t>
      </w:r>
      <w:r>
        <w:rPr>
          <w:sz w:val="22"/>
          <w:szCs w:val="22"/>
          <w:lang w:val="sr-Latn-CS"/>
        </w:rPr>
        <w:t>člana 64. Zakona o tržištu hartija od vrednosti i drugih finansijskih instrumenata i člana 6. Pravilnika o sadržini i načinu izveštavanja javnih društava i obaveštavanju o posedovanju akcija sa pravom glasa «Sojaprotein»A.D. Bečej objavljuj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BITNOM DOGAĐAJU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Izveštaj o određivanju dana za utvrđivanje akcionara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koji imaju pravo preče kupovine akcija VII emisije izdavaoca¨Sojaprotein¨A.D. Bečej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pravni odbor »Sojaprotein«A.D. Bečej je na svojoj sednici održanoj 16.10.2007. godine doneo Odluku o izdavanju javnom ponudom akcija VII emisi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dlukom Upravnog odbora utvrđeno je da se izdaju nove obične akcije sa pravom glasa VII emisije javnom ponudom i to 53.900 komada, bez nominalne vrednosti sa računovodstvenom vrednošću od 2.318,30702 dinara</w:t>
      </w:r>
      <w:r>
        <w:rPr>
          <w:sz w:val="22"/>
          <w:szCs w:val="22"/>
          <w:lang w:val="sl-SI"/>
        </w:rPr>
        <w:t>.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kcije će se prodavati po emisionoj ceni od 20.600,00 dina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Pravo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pre</w:t>
      </w:r>
      <w:r>
        <w:rPr>
          <w:b/>
          <w:lang w:val="sr-CS"/>
        </w:rPr>
        <w:t>č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g upisa </w:t>
      </w:r>
      <w:r>
        <w:rPr>
          <w:b/>
          <w:lang w:val="sr-Latn-CS"/>
        </w:rPr>
        <w:t>akcija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VII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emisije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imaju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akcionari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upisani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u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Centralni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registar</w:t>
      </w:r>
      <w:r>
        <w:rPr>
          <w:b/>
          <w:lang w:val="sr-CS"/>
        </w:rPr>
        <w:t xml:space="preserve">, </w:t>
      </w:r>
      <w:r>
        <w:rPr>
          <w:b/>
          <w:lang w:val="sr-Latn-CS"/>
        </w:rPr>
        <w:t>depo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kliring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hartija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od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vrednosti</w:t>
      </w:r>
      <w:r>
        <w:rPr>
          <w:b/>
          <w:lang w:val="sr-CS"/>
        </w:rPr>
        <w:t xml:space="preserve"> na dan </w:t>
      </w:r>
      <w:r>
        <w:rPr>
          <w:b/>
          <w:lang w:val="sr-Latn-CS"/>
        </w:rPr>
        <w:t>02. novembar 2007. godine, srazmerno broju celih posedovanih akcij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vo obaveštenje predstavlja Izveštaj o bitnom događaju saglasno članu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02:00Z</dcterms:created>
  <dc:creator>pera</dc:creator>
  <dc:description/>
  <dc:language>en-US</dc:language>
  <cp:lastModifiedBy>pera</cp:lastModifiedBy>
  <cp:lastPrinted>2007-10-16T11:42:00Z</cp:lastPrinted>
  <dcterms:modified xsi:type="dcterms:W3CDTF">2007-10-17T12:27:00Z</dcterms:modified>
  <cp:revision>16</cp:revision>
  <dc:subject/>
  <dc:title>Na osnovu člana 64</dc:title>
</cp:coreProperties>
</file>