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JUKOMERC TRGOVINA  iz  KRUŠEVCA 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DRUGO polugodište 2007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KOMERC TRGOVINA A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UŠEV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OLE TESLE BB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7144245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03235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p_krusevac@ ptt.yu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8529/2007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2110 – TRGOVINA NA MALO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dimir Damjanović, predsednik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avoljub Milošević, č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agiša zdravković, č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ran Krasić, č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rko Jovanović, član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lanom poslovanja za drugo polugodje 2007.god. predviđeno je ostvarenje priliva prodajom robe u sopstvenoj maloprodajnoj mreži, kao i prihoda od izdavanja u zakup slobodnog poslovnog prostora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ukupnom iznosu od 2.500.000,00 eu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  <w:t>Kruševac,  13.10.2007.god.</w:t>
        <w:tab/>
        <w:tab/>
        <w:tab/>
        <w:t>Predsednik Upravnog odbora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________________________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Gradimir Damjanović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4:00Z</dcterms:created>
  <dc:creator>kb</dc:creator>
  <dc:description/>
  <cp:keywords/>
  <dc:language>en-US</dc:language>
  <cp:lastModifiedBy>kb</cp:lastModifiedBy>
  <cp:lastPrinted>2007-10-10T10:33:00Z</cp:lastPrinted>
  <dcterms:modified xsi:type="dcterms:W3CDTF">2007-10-17T09:04:00Z</dcterms:modified>
  <cp:revision>2</cp:revision>
  <dc:subject/>
  <dc:title>Na osnovu odredbi čl</dc:title>
</cp:coreProperties>
</file>