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ab/>
        <w:t>На основу члана 5. Правилника о садржини и начину извештавања јавних друштава и обавештавању о поседовању акција са правом гласа (“Службени гласник РС”, број 100 и 116/2006),</w:t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>Управа акционарског друштва</w:t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>ХОЛДИНГ “22. ДЕЦЕМБАР”, А. Д., КРАГУЈЕВАЦ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>о г л а ш а в а</w:t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 xml:space="preserve">ИЗЈАВУ О ШЕСТОМЕСЕЧНОМ ПЛАНУ ПОСЛОВАЊА </w:t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>АКЦИОНАРСКОГ ДРУШТВА ЗА ДРУГО ПОЛУГОДИШТЕ 2007. ГОДИНЕ</w:t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ab/>
        <w:t>1) Пословно име, седиште и адреса, матични број и ПИБ Акционарског друштва:</w:t>
      </w:r>
    </w:p>
    <w:p>
      <w:pPr>
        <w:pStyle w:val="Normal"/>
        <w:jc w:val="both"/>
        <w:rPr/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 xml:space="preserve">Холдинг “22. децембар”, акционарско друштво за делатност оснивања, </w:t>
        <w:tab/>
        <w:t xml:space="preserve">финансирања, управљања и обављања заједничких послова, Крагујевац, Улица 19. </w:t>
        <w:tab/>
        <w:t>октобар број 2.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  <w:t>Матични број: 07165218; ПИБ 101039814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ab/>
        <w:t>2) Web site и e-mail адреса:</w:t>
      </w:r>
    </w:p>
    <w:p>
      <w:pPr>
        <w:pStyle w:val="Normal"/>
        <w:rPr/>
      </w:pPr>
      <w:r>
        <w:rPr/>
        <w:tab/>
      </w:r>
      <w:r>
        <w:rPr>
          <w:rFonts w:cs="Franklin Gothic Medium" w:ascii="Franklin Gothic Medium" w:hAnsi="Franklin Gothic Medium"/>
          <w:b/>
          <w:bCs/>
        </w:rPr>
        <w:t xml:space="preserve">www.22decembar.co.yu; </w:t>
        <w:tab/>
        <w:t xml:space="preserve">office@22decembar.co.yu </w:t>
        <w:tab/>
        <w:tab/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</w:rPr>
        <w:tab/>
      </w:r>
      <w:r>
        <w:rPr>
          <w:rFonts w:cs="Franklin Gothic Medium" w:ascii="Franklin Gothic Medium" w:hAnsi="Franklin Gothic Medium"/>
        </w:rPr>
        <w:t>3) Број и датум решења о упису у регистар привредних субјеката: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b/>
          <w:bCs/>
        </w:rPr>
        <w:t>BD 145339/06 од 5. 9. 2006. године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ab/>
        <w:t>4) Делатност (шифра и опис):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b/>
          <w:bCs/>
        </w:rPr>
        <w:t xml:space="preserve">74150 - Холдинг послови          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</w:rPr>
        <w:tab/>
      </w:r>
      <w:r>
        <w:rPr>
          <w:rFonts w:cs="Franklin Gothic Medium" w:ascii="Franklin Gothic Medium" w:hAnsi="Franklin Gothic Medium"/>
        </w:rPr>
        <w:t>5) Подаци о председнику и члановима Управног одбора:</w:t>
      </w:r>
      <w:r>
        <w:rPr>
          <w:rFonts w:cs="Franklin Gothic Medium" w:ascii="Franklin Gothic Medium" w:hAnsi="Franklin Gothic Medium"/>
          <w:b/>
          <w:bCs/>
        </w:rPr>
        <w:t xml:space="preserve">     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  <w:t>Наташа Милићевић, председник,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  <w:t>Слободан Миловановић, члан,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  <w:t>Танасије Катанић, члан.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  <w:t xml:space="preserve">6) У Холдингу је у другом полугодишту планиран приход од 355.000 ЕУР. У зависном друштву “Производња” планирана је производња 75.000 одевних предмета и приход од 420.000 ЕУР. Друштво планира да у других шест месеци оствари боље пословне резултате у односу на прво полугодиште, односно да 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sr-CS" w:eastAsia="zxx" w:bidi="zxx"/>
        </w:rPr>
        <w:t xml:space="preserve">знатно 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>смањи губитке у пословању.</w:t>
      </w:r>
    </w:p>
    <w:p>
      <w:pPr>
        <w:pStyle w:val="Normal"/>
        <w:jc w:val="both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  <w:t xml:space="preserve">У првом полугодишту приход Холдинга износио је 411.000 ЕУР-а – остварење плана 104 одсто. Зависно друштво “Производња” произвела је 57.082 одевних предм ета, што у односу на план износи 87 одсто. Остварени приход износи 288.253 ЕУР-а - 89 одсто од планираног. </w:t>
      </w:r>
    </w:p>
    <w:p>
      <w:pPr>
        <w:pStyle w:val="Normal"/>
        <w:jc w:val="both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  <w:t xml:space="preserve">У другом кварталу зависно друштво је потписало уговоре са више иностраних и домаћих купаца. </w:t>
      </w:r>
    </w:p>
    <w:p>
      <w:pPr>
        <w:pStyle w:val="Normal"/>
        <w:jc w:val="both"/>
        <w:rPr/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  <w:t xml:space="preserve">У периоду између објављивања претходног и овог шестомесечног плана извршена је продаја модне куће у Зајечару (површине око 1700 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  <w:t>м2, цена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 xml:space="preserve"> 886.750 ЕУР-а) а купљена непокретност у Крагујевцу у Улици Лоле Рибара број 2 (површина 283 м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vertAlign w:val="superscript"/>
          <w:lang w:val="en-US" w:eastAsia="zxx" w:bidi="zxx"/>
        </w:rPr>
        <w:t>2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>, цена 220.000 ЕУР). Холдинг је постао и власник непокретности у Београду (површине 70,92 м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vertAlign w:val="superscript"/>
          <w:lang w:val="en-US" w:eastAsia="zxx" w:bidi="zxx"/>
        </w:rPr>
        <w:t>2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,  вредност 455.776 ЕУР-а) по основу улагања непокретности у “22. децембар” од стране 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>ТП “Челик” из Београда.</w:t>
      </w:r>
    </w:p>
    <w:p>
      <w:pPr>
        <w:pStyle w:val="Normal"/>
        <w:jc w:val="both"/>
        <w:rPr/>
      </w:pPr>
      <w:r>
        <w:rPr>
          <w:rFonts w:eastAsia="Lucida Sans Unicode" w:cs="Franklin Gothic Medium" w:ascii="Franklin Gothic Medium" w:hAnsi="Franklin Gothic Medium"/>
          <w:i/>
          <w:iCs/>
          <w:color w:val="auto"/>
          <w:sz w:val="24"/>
          <w:szCs w:val="24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 xml:space="preserve">Изјава се објављује у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 и чини доступним на свом веб сајту. </w:t>
      </w:r>
    </w:p>
    <w:p>
      <w:pPr>
        <w:pStyle w:val="Normal"/>
        <w:rPr>
          <w:rFonts w:ascii="Franklin Gothic Medium" w:hAnsi="Franklin Gothic Medium" w:eastAsia="Lucida Sans Unicode" w:cs="Franklin Gothic Medium"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i/>
          <w:iCs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У Крагујевцу, </w:t>
        <w:tab/>
        <w:tab/>
        <w:tab/>
        <w:tab/>
        <w:tab/>
        <w:tab/>
        <w:tab/>
        <w:t xml:space="preserve">          </w:t>
      </w:r>
      <w:r>
        <w:rPr>
          <w:rFonts w:cs="Franklin Gothic Medium" w:ascii="Franklin Gothic Medium" w:hAnsi="Franklin Gothic Medium"/>
          <w:b/>
          <w:bCs/>
        </w:rPr>
        <w:t xml:space="preserve">За управу Холдинг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10. октобра 2007.</w:t>
      </w:r>
      <w:r>
        <w:rPr>
          <w:rFonts w:cs="Franklin Gothic Medium" w:ascii="Franklin Gothic Medium" w:hAnsi="Franklin Gothic Medium"/>
          <w:b/>
          <w:bCs/>
        </w:rPr>
        <w:tab/>
        <w:tab/>
        <w:tab/>
        <w:tab/>
        <w:tab/>
        <w:tab/>
        <w:t xml:space="preserve">        “22. децембар”, а. д., Крагујевац,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 xml:space="preserve">             Председник Управног одбора,</w:t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 xml:space="preserve">          Наташа Милићевић</w:t>
      </w:r>
    </w:p>
    <w:sectPr>
      <w:type w:val="nextPage"/>
      <w:pgSz w:w="11906" w:h="16838"/>
      <w:pgMar w:left="1134" w:right="10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44:00Z</dcterms:created>
  <dc:creator/>
  <dc:description/>
  <dc:language>en-US</dc:language>
  <cp:lastModifiedBy/>
  <cp:lastPrinted>2007-10-05T09:15:00Z</cp:lastPrinted>
  <dcterms:modified xsi:type="dcterms:W3CDTF">2007-10-10T12:40:23Z</dcterms:modified>
  <cp:revision>2</cp:revision>
  <dc:subject/>
  <dc:title/>
</cp:coreProperties>
</file>