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Na osnovu člana 64.Zakona o tržištu hartija od vrednosti i drugih finansijskih instrumenata i člana 277.stav 1.tačka 1. Zakona o privrednim društvima,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 xml:space="preserve">       «ŠLJUNKARA» AD BELA CRKVA,Jezerska bb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 xml:space="preserve">     oglaša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 xml:space="preserve">         IZVEŠTAJ O BITNOM DOGAĐAJU</w:t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SAZIVANJE VANREDNE SEDNICE SKUPŠTINE AKCIONA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</w:r>
    </w:p>
    <w:p>
      <w:pPr>
        <w:pStyle w:val="Normal"/>
        <w:rPr/>
      </w:pPr>
      <w:r>
        <w:rPr>
          <w:sz w:val="20"/>
          <w:lang w:val="hr-HR"/>
        </w:rPr>
        <w:t>Na sednici Upravnog odbora Privrednog društva «Šljunkara» AD Bela Crkva, održanoj dana 19.09.2007. doneta je odluka o sazivanju vanredne sednice Skupštine akcionara dana 16.10.2007.godine sa početkom u 12h u Beloj Crkv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  OTVARANJE VANREDNE SKUPŠTINE AKCIONARA «Šljunkara»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. Konstatacija stručne službe o evidenciji učesnika i ispunjenosti uslova za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državanje sednic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I KONSTITUISANJE RADNIH TELA SKUPŠTINE </w:t>
      </w:r>
    </w:p>
    <w:p>
      <w:pPr>
        <w:pStyle w:val="Normal"/>
        <w:rPr/>
      </w:pPr>
      <w:r>
        <w:rPr>
          <w:sz w:val="20"/>
          <w:lang w:val="hr-HR"/>
        </w:rPr>
        <w:t>1. Izbor predsedavajućeg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Imenovanje zapisničara i dva overivača zapisni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3. Imenovanje komisije za glasan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I RAD SKUPŠTI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Za Skupštinu se utvrđuje sledeć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DNEVNI RED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Izmene i dopune osnivačkog akta Društva «Šljunkara» AD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Donošenje Odluke o razrešenju starih članova Upravnog odbora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Donošenje Odluke o izboru novih članova Upravnog odbora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Donošenje Odluke o razrešenju članova Nadzornog odbora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Donošenje odluke o izboru revizorske kuće za reviziju finansijskih izveštaja za 2007.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Tekuća pitan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V Dan na koji se utvrđuje lista akcionara Društva «Šljunkara»A.D. je 01.10.2007.godine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ravo odlučivanja imaju akcionari ili punomoćnici akcionara koji imaju najmanj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500 glasova.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Akcionari akcionarskog društva ili njihovi ovlašćeni punomoćnici dužni su da svoje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učešće u radu Skupštine prijave najmanje tri dana pre održavanja Skupštine služb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opštih poslova.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Materijal za vanrednu sednicu Skupštine dostupan je akcionarima u sedištu Društv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počev od 09.10.2007.godine u vremenu od 10 – 14 h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           Zoltan Vida</w:t>
      </w:r>
      <w:r>
        <w:rPr>
          <w:sz w:val="22"/>
          <w:lang w:val="hr-HR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7:00Z</dcterms:created>
  <dc:creator>Tamara</dc:creator>
  <dc:description/>
  <dc:language>en-US</dc:language>
  <cp:lastModifiedBy>Tamara</cp:lastModifiedBy>
  <dcterms:modified xsi:type="dcterms:W3CDTF">2007-10-02T07:27:00Z</dcterms:modified>
  <cp:revision>2</cp:revision>
  <dc:subject/>
  <dc:title>Na osnovu člana 313</dc:title>
</cp:coreProperties>
</file>