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MONTAŽA” AD ŠID, Karađorđeva 129, matični broj: 08017034, šifra delatnosti: 45340 – ostali instalacioni radovi, PIB:102887796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avljuje sledeći</w:t>
        <w:br/>
        <w:br/>
        <w:t>IZVEŠTAJ O BITNOM DOGAĐAJU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zivanje vanredne skupštine akcion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zveštaj je sastavljen u skladu sa članom 64. Zakona o tržištu hartija od vrednosti i drugih finansijskih instrumenata (“Sl. glasnik RS”, br. 47/06). Upravni odbor “Montaža” AD Šid, na svojoj sednici održanoj dana 13.09.2007. donosi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DLUKU O SAZIVANJU VANREDNE SKUPŠTINE AKCION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anredna skupština akcionara će se održati dana 19.10.2007. god., sa početkom u 10,00 časova, u sedištu društva u Šidu, Karađorđeva 129. Za Skupštinu se predlaže sledeći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D N E V N I    R E D  </w:t>
        <w:br/>
        <w:br/>
        <w:t>1. Usvajanje zapisnika sa redovne godišnje skupštine akcionara održane dana 28.05.2007. go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Donošenje Odluke o promeni pravne forme i organizovanju društva s ograničenom odgovornošću, koja predstavlja osnivački akt “Montaža” DOO Ši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Donošenje Odluke o raspolaganju imovinom velike vrednosti – prodaji dela imovine društv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avo učestvovanja u radu i odlučivanju  Skupštine imaju akcionari koji poseduju 50 akcija sa pravom glasa. Uvid u materijale za Skupštinu akcionari mogu izvršiti svakog radnog dana u središtu društva. Nesaglasni akcionari imaju pravo traženja otkupa svojih akcija shodno Zakonu o privrednim društvim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ednik Upravnog odbora</w:t>
        <w:br/>
        <w:t>Mirko Džaleta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8:00Z</dcterms:created>
  <dc:creator>Danijela</dc:creator>
  <dc:description/>
  <cp:keywords/>
  <dc:language>en-US</dc:language>
  <cp:lastModifiedBy>Marketing</cp:lastModifiedBy>
  <dcterms:modified xsi:type="dcterms:W3CDTF">2007-10-17T11:58:00Z</dcterms:modified>
  <cp:revision>2</cp:revision>
  <dc:subject/>
  <dc:title/>
</cp:coreProperties>
</file>