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lang w:val="sr-Latn-CS"/>
        </w:rPr>
        <w:t>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rbijateks ad održana je dana 24.09.2007. godine u prostorijama društva u Beogradu, ul. Terazije br.30-3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/>
      </w:pPr>
      <w:r>
        <w:rPr>
          <w:lang w:val="sr-Latn-CS"/>
        </w:rPr>
        <w:t>1.Odluka o usvajanju zapisnika sa godišnje sednice Skupštine društva održane 25.06.2007. godine</w:t>
      </w:r>
    </w:p>
    <w:p>
      <w:pPr>
        <w:pStyle w:val="Normal"/>
        <w:jc w:val="both"/>
        <w:rPr/>
      </w:pPr>
      <w:r>
        <w:rPr>
          <w:lang w:val="sr-Latn-CS"/>
        </w:rPr>
        <w:t>2.Odluka o izdavanju običnih akcija bez javne ponude radi povećanja osnovnog kapitala na osnovu obaveznog investiranja u subjekt privatizacije.</w:t>
      </w:r>
    </w:p>
    <w:p>
      <w:pPr>
        <w:pStyle w:val="Normal"/>
        <w:jc w:val="both"/>
        <w:rPr/>
      </w:pPr>
      <w:r>
        <w:rPr>
          <w:lang w:val="sr-Latn-CS"/>
        </w:rPr>
        <w:t>3.Akt o izmenama i dopunama osnivačkog ak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Odluka o davanju saglasnosti na Ugovore sa članovima Upravnog odbora akcionarskog društva Srbijateks a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6:00Z</dcterms:created>
  <dc:creator>aaa</dc:creator>
  <dc:description/>
  <cp:keywords/>
  <dc:language>en-US</dc:language>
  <cp:lastModifiedBy>zoran</cp:lastModifiedBy>
  <cp:lastPrinted>2007-04-18T10:12:00Z</cp:lastPrinted>
  <dcterms:modified xsi:type="dcterms:W3CDTF">2007-09-26T07:20:00Z</dcterms:modified>
  <cp:revision>4</cp:revision>
  <dc:subject/>
  <dc:title>UGOVOR O KUPOPRODAJI NEPOKRETNOSTI</dc:title>
</cp:coreProperties>
</file>