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. 5. Pravilnika o sadržini i načinu izveštavanja javnih društava i obaveštavanju o posedovanju akcija sa pravom glasa (Sl. glasnik RS br. 100/2006 i 116/2006), Uprava «IMTEL Computers» A.D. Beograd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JAVU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o šestomesečnom planu poslovanja akcionarskog društva za drugo polugodište 2007.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oslovno ime, sedište i adresa, matični broj i PIB akcionarskog društva: Akcionarsko društvo za razvoj, proizvodnju i prodaju informacionih sistema i računarske opreme «IMTEL Computers», Beograd, Bulevar Mihaila Pupina 165b, mat.broj: 06931332, PIB: 101715017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Web site i e-mail adresa: </w:t>
      </w:r>
      <w:hyperlink r:id="rId2">
        <w:r>
          <w:rPr>
            <w:rStyle w:val="InternetLink"/>
            <w:lang w:val="sr-Latn-CS"/>
          </w:rPr>
          <w:t>www.imtel.co.yu</w:t>
        </w:r>
      </w:hyperlink>
      <w:r>
        <w:rPr>
          <w:lang w:val="sr-Latn-CS"/>
        </w:rPr>
        <w:t>, info</w:t>
      </w:r>
      <w:r>
        <w:rPr>
          <w:lang w:val="en-US"/>
        </w:rPr>
        <w:t>@imtel.co.y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>BD 3497/2005 od 13.05.2005. 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 30020 – proizvodnja računskih i računarskih mašin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odaci o predsedniku i članovima Upravnog odbora: 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>Stojanka Mitić, predsednik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>Članovi: Zoran Ivančajić, Dragan Berger, Svetlan Živković i Dragoslav Danilović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Planom poslovanja za drugo polugodište 2007. godine predviđen je prihod od </w:t>
      </w:r>
      <w:r>
        <w:rPr>
          <w:bCs/>
          <w:lang w:val="sr-Latn-CS"/>
        </w:rPr>
        <w:t xml:space="preserve">250.000.000,00 </w:t>
      </w:r>
      <w:r>
        <w:rPr>
          <w:lang w:val="sr-Latn-CS"/>
        </w:rPr>
        <w:t>din. od prodaje računarskih komponenata, računara i računarske oprem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>Primerak ove izjave akcionarsko društvo objavljuje u dnevnom listu koji se distribuira na celoj teritoriji Republike i istovremeno dostavlja Komisiji za hartije od vrednosti i organizovanom tržištu na koje su uključene akcije društva i objavljuje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Beogradu, 10.10.2007. god. </w:t>
        <w:tab/>
        <w:tab/>
        <w:tab/>
        <w:tab/>
        <w:t>Za IMTEL Computers a.d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Stojanka Mitić, predsednik U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tel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54:00Z</dcterms:created>
  <dc:creator>Verica</dc:creator>
  <dc:description/>
  <dc:language>en-US</dc:language>
  <cp:lastModifiedBy>daca</cp:lastModifiedBy>
  <cp:lastPrinted>2007-05-14T15:49:00Z</cp:lastPrinted>
  <dcterms:modified xsi:type="dcterms:W3CDTF">2007-10-12T08:38:00Z</dcterms:modified>
  <cp:revision>10</cp:revision>
  <dc:subject/>
  <dc:title>Na osnovu čl</dc:title>
</cp:coreProperties>
</file>