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 „PRO TEKO“ KOVIN</w:t>
      </w:r>
    </w:p>
    <w:p>
      <w:pPr>
        <w:pStyle w:val="Normal"/>
        <w:rPr>
          <w:b/>
          <w:b/>
        </w:rPr>
      </w:pPr>
      <w:r>
        <w:rPr>
          <w:b/>
        </w:rPr>
        <w:t>Broj: 537</w:t>
      </w:r>
    </w:p>
    <w:p>
      <w:pPr>
        <w:pStyle w:val="Normal"/>
        <w:rPr>
          <w:b/>
          <w:b/>
        </w:rPr>
      </w:pPr>
      <w:r>
        <w:rPr>
          <w:b/>
        </w:rPr>
        <w:t>Dana:24.08.2007.g.</w:t>
      </w:r>
    </w:p>
    <w:p>
      <w:pPr>
        <w:pStyle w:val="Normal"/>
        <w:rPr>
          <w:b/>
          <w:b/>
        </w:rPr>
      </w:pPr>
      <w:r>
        <w:rPr>
          <w:b/>
        </w:rPr>
        <w:t>K  O  V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EKONOMSKI DNEVNI LIST „PREGLED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B  E  O  G  R  A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Objavljivanje ogl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Molimo Vas da u vašem dnevnom listu regled objavite oglas sledeće sadrž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VRŠNE RADOVE U GRAĐEVINARSTV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 TEKO“ KOV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vin, Ive Lole Ribar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ični broj: 08012130 PIB:10206016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RŽANOJ SKUPŠTINI AKCIONARA 15.08.2007.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izveštaj je u skladu sa čl.64.Zakona o tržištu hartija od vrednosti  i drugih finansijskih instrumenata (Sl.glasnik RS br.47/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a 15.08.2007.godine u prostorijama AD „Pro Teko“ u Kovinu u ulici Ive Lole Ribara br.5 održana je godišnja Skupština akcionara „Pro Teko“AD Kovin.</w:t>
      </w:r>
    </w:p>
    <w:p>
      <w:pPr>
        <w:pStyle w:val="Normal"/>
        <w:rPr>
          <w:b/>
          <w:b/>
        </w:rPr>
      </w:pPr>
      <w:r>
        <w:rPr>
          <w:b/>
        </w:rPr>
        <w:t>Sednici Skupštine prisustvovali su akcionari koji su stekli pravo glasa u skladu sa odredbama Statuta AD „Pro Teko“ Ko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sednici su donete sledeće 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HODNI POSTUP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izboru zapisničara i overivača zapisnika i Komisije za glas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OVAN POSTUP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Usvaja se izveštaj revizora o izvršenoj reviziji izveštaja o poslovanju AD „Pro Teko“ Kovin za period 01.01.2006.g. do 31.12.2006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Usvaja se izveštaj o poslovanju AD „Pro Teko“ Kovin za period 01.01.2006.g. do   31.12.2006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Odluka o izboru revizorske kuće za 2007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Tabašević Željk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27:00Z</dcterms:created>
  <dc:creator>.</dc:creator>
  <dc:description/>
  <cp:keywords/>
  <dc:language>en-US</dc:language>
  <cp:lastModifiedBy>.</cp:lastModifiedBy>
  <dcterms:modified xsi:type="dcterms:W3CDTF">2007-09-29T11:27:00Z</dcterms:modified>
  <cp:revision>2</cp:revision>
  <dc:subject/>
  <dc:title>AD „SLOGA“ KOVIN</dc:title>
</cp:coreProperties>
</file>