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sr-CS"/>
        </w:rPr>
        <w:t>64</w:t>
      </w:r>
      <w:r>
        <w:rPr>
          <w:rFonts w:cs="Arial" w:ascii="Arial" w:hAnsi="Arial"/>
          <w:sz w:val="22"/>
          <w:szCs w:val="22"/>
        </w:rPr>
        <w:t xml:space="preserve">. Zakona o tržištu hartija od vrednosti i drugih finansijskih instrumenata </w:t>
      </w:r>
      <w:r>
        <w:rPr>
          <w:rFonts w:cs="Arial" w:ascii="Arial" w:hAnsi="Arial"/>
          <w:sz w:val="22"/>
          <w:szCs w:val="22"/>
          <w:lang w:val="sr-CS"/>
        </w:rPr>
        <w:t>(„</w:t>
      </w:r>
      <w:r>
        <w:rPr>
          <w:rFonts w:cs="Arial" w:ascii="Arial" w:hAnsi="Arial"/>
          <w:sz w:val="22"/>
          <w:szCs w:val="22"/>
        </w:rPr>
        <w:t>Sl. Glasnik RS“, br. 47/2006) Ponudilac – Izdavalac „Institut za zaštitu na radu“ a.d. Novi Sad. Školska 3 radi izveštavanja akcionara i javnosti oglaš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osnovu odredbi Zakona o tržištu hartija od vrednosti i drugih finansijskih instumenata, ''Institut za zaštitu na radu'' a.d. Novi Sad, izveštava o ponudi za sticanje sopstvenih akcija (pro-rata) od svih akciona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osnovu odluke Skupštine akcionara 07.05.2007 godine, o sticanju sopstvemih akcija (pro –rata) i odluke Upravnog odbora od 10.10.2007. godine, ponudioc-izdavaoc akcija upućuje Ponudu za sticanje spostvenih akcij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imalni broj akcija koje ponudioc namerava da stekne je 1.238 akcija što predtavlja 8,36% od ukupnog broja akcija.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atum otvaranja ponude za sticanje akcija je 15.10.2007. godine, a datum zatvaranja ponude je 01.11.2007. godine. Cena po jednoj akciji definisana je Odlukom Skupštine akcionara i Upravnog odbora i iznosi 4.000,00 dinara po jednoj akcij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pBdr>
          <w:bottom w:val="single" w:sz="12" w:space="3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Milorad Beronja, dipl.ing.,s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8:00Z</dcterms:created>
  <dc:creator>sasa.silvester</dc:creator>
  <dc:description/>
  <cp:keywords/>
  <dc:language>en-US</dc:language>
  <cp:lastModifiedBy>kb</cp:lastModifiedBy>
  <cp:lastPrinted>2007-05-23T07:58:00Z</cp:lastPrinted>
  <dcterms:modified xsi:type="dcterms:W3CDTF">2007-10-12T09:18:00Z</dcterms:modified>
  <cp:revision>2</cp:revision>
  <dc:subject/>
  <dc:title>Na osnovu člana 64</dc:title>
</cp:coreProperties>
</file>