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  <w:lang w:val="sr-Latn-BA"/>
        </w:rPr>
      </w:pPr>
      <w:r>
        <w:rPr>
          <w:rFonts w:cs="Tahoma" w:ascii="Tahoma" w:hAnsi="Tahoma"/>
          <w:color w:val="333333"/>
          <w:sz w:val="16"/>
          <w:szCs w:val="16"/>
          <w:lang w:val="sr-Latn-BA"/>
        </w:rPr>
        <w:t xml:space="preserve">U Skladu sa članom 63. i 67. Zakona o tržištu hartija od vrednosti i drugih finansijskih instrumenata („Službeni glasnik RS“ broj 47/2006) izdavalac  , objavljuje: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  <w:lang w:val="sr-Latn-BA"/>
        </w:rPr>
      </w:pPr>
      <w:r>
        <w:rPr>
          <w:rFonts w:cs="Tahoma" w:ascii="Tahoma" w:hAnsi="Tahoma"/>
          <w:b/>
          <w:color w:val="333333"/>
          <w:sz w:val="16"/>
          <w:szCs w:val="16"/>
          <w:lang w:val="sr-Latn-BA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  <w:lang w:val="sr-Latn-BA"/>
        </w:rPr>
      </w:pPr>
      <w:r>
        <w:rPr>
          <w:rFonts w:cs="Tahoma" w:ascii="Tahoma" w:hAnsi="Tahoma"/>
          <w:b/>
          <w:color w:val="333333"/>
          <w:sz w:val="16"/>
          <w:szCs w:val="16"/>
          <w:lang w:val="sr-Latn-BA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  <w:lang w:val="sr-Latn-BA"/>
        </w:rPr>
      </w:pPr>
      <w:r>
        <w:rPr>
          <w:rFonts w:cs="Tahoma" w:ascii="Tahoma" w:hAnsi="Tahoma"/>
          <w:b/>
          <w:color w:val="333333"/>
          <w:sz w:val="16"/>
          <w:szCs w:val="16"/>
          <w:lang w:val="sr-Latn-B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46"/>
      </w:tblGrid>
      <w:tr>
        <w:trPr>
          <w:trHeight w:val="2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I Opšti podaci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1) poslovno ime, sedište i adresa, matični broj i PIB akcionarskog društv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AD ''FABRIKA HLEBA I MLEKA'' SURDULICA, Naselje Belo Polje bb, MB 07962169, PIB 10217011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2) web site i e-mail adres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sr-Latn-BA"/>
                </w:rPr>
                <w:t>www.hlebsurdulica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 xml:space="preserve">                hlebsurdulica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tt.yu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3) broj i datum rešenja o upisu u registar privrednih subjekat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BD 20652/2005 od 16.05.2005. godine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4) delatnost (šifra i opis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 xml:space="preserve">15811-Proizvodnja hleba i peciva 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5) broj zaposlenih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80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6) broj akcionar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466"/>
              <w:gridCol w:w="1171"/>
              <w:gridCol w:w="1495"/>
            </w:tblGrid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Rbr.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Akcionar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Broj akcija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1.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sr-Latn-BA"/>
                    </w:rPr>
                    <w:t>IRVA D.O.O. BEOGRAD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sr-Latn-BA"/>
                    </w:rPr>
                    <w:t>1953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sr-Latn-BA"/>
                    </w:rPr>
                    <w:t>55.40</w:t>
                  </w:r>
                </w:p>
              </w:tc>
            </w:tr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2.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sr-Latn-BA"/>
                    </w:rPr>
                    <w:t>AKCIJSKI FOND R SRBIJE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sr-Latn-BA"/>
                    </w:rPr>
                    <w:t>1057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sr-Latn-BA"/>
                    </w:rPr>
                    <w:t>29.98</w:t>
                  </w:r>
                </w:p>
              </w:tc>
            </w:tr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3.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sr-Latn-BA"/>
                    </w:rPr>
                    <w:t>REBUBLIČKI FOND ZA PIO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sr-Latn-BA"/>
                    </w:rPr>
                    <w:t>353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sr-Latn-BA"/>
                    </w:rPr>
                    <w:t>10.01</w:t>
                  </w:r>
                </w:p>
              </w:tc>
            </w:tr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4.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sr-Latn-BA"/>
                    </w:rPr>
                    <w:t>NIC CO AD BEOGRAD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sr-Latn-BA"/>
                    </w:rPr>
                    <w:t>120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sr-Latn-BA"/>
                    </w:rPr>
                    <w:t>3.40</w:t>
                  </w:r>
                </w:p>
              </w:tc>
            </w:tr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5.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sr-Latn-BA"/>
                    </w:rPr>
                    <w:t>JAŠAREVIĆ DEMKO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sr-Latn-BA"/>
                    </w:rPr>
                    <w:t>22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sr-Latn-BA"/>
                    </w:rPr>
                    <w:t>0,62</w:t>
                  </w:r>
                </w:p>
              </w:tc>
            </w:tr>
            <w:tr>
              <w:trPr/>
              <w:tc>
                <w:tcPr>
                  <w:tcW w:w="5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6.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sr-Latn-BA"/>
                    </w:rPr>
                    <w:t>RAMANOVIĆ NENAD</w:t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sr-Latn-BA"/>
                    </w:rPr>
                    <w:t>20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lang w:val="sr-Latn-BA"/>
                    </w:rPr>
                    <w:t>0.5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8) vrednost osnovnog kapital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 xml:space="preserve">8.460.000,00 dinara  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9) broj izdatih akcija( običnih i prioritetnih, sa ISIN brojem i CFI kodom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3.525 običnih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ISIN  broj  RSFHMSE77182, CFI kod ESVUFR</w:t>
            </w:r>
          </w:p>
        </w:tc>
      </w:tr>
      <w:tr>
        <w:trPr>
          <w:trHeight w:val="5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11) poslovno ime, sedište i poslovna adresa revizorske kuće koja je revidirala poslednji finansijski izveštaj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Preduzeće za reviziju CONFIDA FINODIT d.o.o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Imotska br. 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11000 Beograd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12) poslovno ime organizovanog tržišta na koje su uključene akcij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BA"/>
              </w:rPr>
              <w:t>Beogradska berza AD,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  <w:lang w:val="sr-Latn-BA"/>
        </w:rPr>
      </w:pPr>
      <w:r>
        <w:rPr>
          <w:rFonts w:cs="Tahoma" w:ascii="Tahoma" w:hAnsi="Tahoma"/>
          <w:color w:val="333333"/>
          <w:sz w:val="16"/>
          <w:szCs w:val="16"/>
          <w:lang w:val="sr-Latn-BA"/>
        </w:rPr>
      </w:r>
    </w:p>
    <w:tbl>
      <w:tblPr>
        <w:tblW w:w="103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40"/>
        <w:gridCol w:w="1800"/>
        <w:gridCol w:w="1688"/>
        <w:gridCol w:w="1814"/>
        <w:gridCol w:w="1316"/>
      </w:tblGrid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1) Članovi uprave</w:t>
              <w:b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Predsednik Upravnog odb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 Upravnog odbor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 Upravnog odbo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 Upravnog odb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ime, prezime i  prebivališ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Dragan Filipović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Strugarska 7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Beograd, Srb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Jovica Aleks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Luke Vojvodića 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Beograd, Srb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Mihajlo Mik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Repiška 5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Beograd, Srbi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Jana Đorđe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Gen. Mihajla Nedeljkovića 1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Beograd, Srbi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Dejan Milanov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5. septembar 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Surdulica, Srbij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obrazovanj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sadašnje zaposlenje (poslovno ime firme i radno mesto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stvo u Upravnim i Nadzornim odborima drugih društa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isplaćeni neto iznos naknade 2006. god. u dinari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120.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120.6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120.6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120.6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120.60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 xml:space="preserve">broj i procenat akcija koji poseduju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 upravnog odbora ob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 Uprav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odbor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 Uprav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odbo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 Uprav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odbo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ime, prezime i  prebivališ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Svetislav Maksim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Husinskih rudara 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Beograd, Srb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Duško Vojno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Blagoja Parovića 119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Beograd, Srbi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Dragoslav Velinović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Surdulič. mučenika 11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Surdulica, Srbi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Dušan Aksentijev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Novice Dojčinovića 1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Surdulica, Srbi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obrazovanj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sadašnje zaposlenje (poslovno ime firme i radno mesto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članstvo u Upravnim i Nadzornim odborima drugih društav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isplaćeni neto iznos naknade 2006. god. u dinari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120.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120.6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120.6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120.6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broj i procenat akcija koji poseduju u akcionarskom društv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3)  navesti da li uprava društva ima usvojen pisani kodeks ponašanja i web-site na kome je objavljen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Nem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FF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III Podaci o poslovanju društva</w:t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BA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BA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1015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 xml:space="preserve">AD ''FABRIKA HLEBA I MLEKA'' Surdulica je u periodu 01.01. – 31.12.2006. ostvarila ukupan prihod u iznosu od 114.114 hiljada dinara i ukupan rashod u iznosu od 113.319 hiljada dinara, što znači da je društvo poslovalo sa neto dobitkom u iznosu od 735 hiljada dinara. AD ''Fabrika hleba i mleka'' je u 2006. godini ostvarila poslovni prihod u iznosu od 114.114 hiljada dinara. Poslovni rashodi su 110.324 hiljada dinara. Poslovni dobitak je 3.790 hiljada dinara, a finansijski rashodi su 1.604 hiljada dinara. Ostali rashodi su 1.800 hiljada dinara. Bruto dobit je 795 hiljada dinara i porez na dobit 60 hiljada dinara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sr-Latn-B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sr-Latn-BA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  <w:gridCol w:w="3302"/>
            </w:tblGrid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 xml:space="preserve">Pokazatelji poslovanja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Latn-B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1.426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Latn-B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9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Latn-B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1,00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Latn-B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0,006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sr-Latn-BA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Latn-BA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 w:eastAsia="en-US"/>
                    </w:rPr>
                    <w:t>(obrtna imovina/kratkoročne obaveze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1,69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prinos na ukupni kapital (bruto dobit/ukupan kapital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0,01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neto prinos na sopstveni kapital (neto dobit/akcijski kapital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0,20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sr-Latn-BA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 xml:space="preserve">0,008 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 w:eastAsia="en-US"/>
                    </w:rPr>
                    <w:t xml:space="preserve"> /kratkoročne obaveze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1,331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neto obrtni kapital (obrtna imovina-kratkoročne obaveze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12.784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6.000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dobitak po akciji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Nije isplaćivan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  <w:gridCol w:w="3307"/>
            </w:tblGrid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prihodima od prodaje eksternim kupcima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110.324.000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prihodima od prodaje drugim segmentima u okviru istog društva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BA"/>
                    </w:rPr>
                    <w:t>-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glavnim kupcima i dobavljačima (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Kupci: Ljubisavljević doo Vranje, Srbij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SN doo Vranje, Srbij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 xml:space="preserve">Dobavljači: AD Napredak Velika Plana,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 xml:space="preserve">Vrenje a.d. Beograd, Jugoistok doo Niš          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načinu formiranja transfernih cena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Latn-BA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Latn-BA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0000FF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color w:val="0000FF"/>
                      <w:sz w:val="16"/>
                      <w:szCs w:val="16"/>
                      <w:lang w:val="sr-Latn-BA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 xml:space="preserve">Bez promene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0000FF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color w:val="0000FF"/>
                      <w:sz w:val="16"/>
                      <w:szCs w:val="16"/>
                      <w:lang w:val="sr-Latn-BA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  <w:t>Bez prome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254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r-Latn-BA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BA"/>
              </w:rPr>
              <w:t>IV Ostalo</w:t>
            </w:r>
          </w:p>
        </w:tc>
      </w:tr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  <w:t>Ukoliko određena pitanja nisu obuhvaćena prethodnim tačkama, a od značaja su za razumevanje pravnog, finansijskog i pre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r-Latn-BA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BA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  <w:lang w:val="sr-Latn-BA"/>
        </w:rPr>
      </w:pPr>
      <w:r>
        <w:rPr>
          <w:rFonts w:cs="Tahoma" w:ascii="Tahoma" w:hAnsi="Tahoma"/>
          <w:color w:val="333333"/>
          <w:sz w:val="16"/>
          <w:szCs w:val="16"/>
          <w:lang w:val="sr-Latn-BA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  <w:lang w:val="sr-Latn-BA"/>
        </w:rPr>
        <w:t xml:space="preserve">U Surdulici,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  <w:lang w:val="sr-Latn-BA"/>
        </w:rPr>
        <w:t>dana 01.10.2007</w:t>
        <w:tab/>
        <w:tab/>
        <w:tab/>
        <w:tab/>
        <w:tab/>
        <w:tab/>
        <w:tab/>
        <w:t xml:space="preserve">           Vesna Milovanov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ebsurdulic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49:00Z</dcterms:created>
  <dc:creator>brankica</dc:creator>
  <dc:description/>
  <cp:keywords/>
  <dc:language>en-US</dc:language>
  <cp:lastModifiedBy>Dejan</cp:lastModifiedBy>
  <cp:lastPrinted>2007-10-10T10:00:00Z</cp:lastPrinted>
  <dcterms:modified xsi:type="dcterms:W3CDTF">2007-10-11T11:38:00Z</dcterms:modified>
  <cp:revision>8</cp:revision>
  <dc:subject/>
  <dc:title>U Skladu sa članom 63</dc:title>
</cp:coreProperties>
</file>