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 osnovu čl.277.stav 1.Zakona o privrednim društvima (Sl.glasnik RS 125/2004) i čl. 46.Statuta AD "Centar" Beograd, Miklošićeva 1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S obzirom da prvobitno zakazana vanredna skupština akcionara nije održana zbog nedostatka dvoruma dana 17.09.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Upravni odbor privrednog društ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AD "CENTAR" Beogr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ul.Miklošićeva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ovim sazi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za 09.10.2007.god. sa početkom u  14 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u sedištu preduzeća u Beogradu, ul. Miklošićeva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PONOVLJENU VANREDNU SKUPŠTINU AKCION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PRIVREDNOG DRUŠTVA "CENTAR"A.D., BEOGRAD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 sledećim dnevnim redom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vrđivanje kvoruma, izbor predsednika-predsedavajućeg Skupštine, imenovanje zapisničara I overivača zapisnik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nošenje Odluke o izmeni Odluke o promeni oblika organizovanja u Otvoreno akcionarsko društvo br.83 od 09.02.2007.godine, kojom se Privredno društvo “CENTAR”AD organizuje kao Zatvoreno akcionarsko društvo, 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Donošenje odluke o izmeni statuta.Privrednog društva “CENTAR” AD Beogra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Razno</w:t>
      </w:r>
    </w:p>
    <w:p>
      <w:pPr>
        <w:pStyle w:val="Normal"/>
        <w:ind w:left="36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 osnovu čl.21. Statuta i čl.4.Poslovnika o radu Skupštine akcionara Privrednog društva "Centar"A.D. Beograd, sednici Skupštine akcionara mogu prisustvovati akcionari koji su imaoci akcija Društva sa pravom glasa, odnosno njihovi punomoćn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 Beogradu 22.09.2007.                                                                 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uno Frančiš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1:00Z</dcterms:created>
  <dc:creator>gp</dc:creator>
  <dc:description/>
  <cp:keywords/>
  <dc:language>en-US</dc:language>
  <cp:lastModifiedBy>brankica</cp:lastModifiedBy>
  <cp:lastPrinted>2007-08-31T13:25:00Z</cp:lastPrinted>
  <dcterms:modified xsi:type="dcterms:W3CDTF">2007-09-25T08:03:00Z</dcterms:modified>
  <cp:revision>10</cp:revision>
  <dc:subject/>
  <dc:title> </dc:title>
</cp:coreProperties>
</file>