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гласно чл. 64. Закона о тржишту хартија од вредности и других финансијских инструмената („Сл.гласник РС“ бр.47/2006) и чл. 6, 7, и 8. Правилника о садржини и начину извештавања јавних друштава и обавештавању о поседовању акција са правом гласа(„Сл. гласник РС“ бр.100/06 и 116/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УЗЕЋЕ ЗА ПУТЕВЕ „НИШ“ АД НИ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л. Генерала Транијеа 13а, Матични број 07133812, шифра делатности 4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ВЕШТАЈ О БИТНОМ ДОГАЂАЈУ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ЗИВАЊЕ ВАНРЕДНЕ СЕДНИЦЕ СКУПШТИНЕ АКЦИОНАРА    -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Одлуком Управног одбора бр. 4-61/2 од  02.10.2007.године сазвана је Ванредна седница  Скупштине Друштва, за дан 25.10.2007.године  са почетком у 12.часова, у Нишу, ул. Генерала Траније-а 13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едницу је предложен следећ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НЕВНИ РЕД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шење одлуке о утврђивању кворума, избору председника скупштине који именује записничара, 2 оверача записника, Комисију за гласање од 3 члана и Изборну комисију од 3 члана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записника са седнице редовне годишње Скупштине Предузећа за путеве „НИШ“ а.д.Ниш, одржане дана 11.06.2007.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Извештаја Управног одбора у вези са Консолидованим финансијским извештајима за 2006.годин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Извештаја Надзорног одбора у вези са Консолидованим финансијским извештајима за 2006.годин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ношење одлуке о усвајању Извештаја Ревизора о извршеној ревизији Консолидованих финансијских извештаја за 2006.годин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Консолидованих финансијских извештаја Предузећа за путеве „НИШ“ а.д.Ниш за 2006.годин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За дан акционара са којим се утврђује листа акционара одређ</w:t>
      </w:r>
      <w:r>
        <w:rPr>
          <w:rFonts w:cs="Times New Roman" w:ascii="Times New Roman" w:hAnsi="Times New Roman"/>
          <w:lang w:val="sr-CS"/>
        </w:rPr>
        <w:t>ен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0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10.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г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вид у Статут Друштва односно друге опште акте Друштва акционари могу извршити у седишту Друштва у Нишу, ул. Генерала Траније-а 13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Председник Управног одбо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lang w:val="sr-CS"/>
        </w:rPr>
        <w:t xml:space="preserve">Милутин Гаш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9:00Z</dcterms:created>
  <dc:creator> </dc:creator>
  <dc:description/>
  <cp:keywords/>
  <dc:language>en-US</dc:language>
  <cp:lastModifiedBy> </cp:lastModifiedBy>
  <cp:lastPrinted>2007-10-05T08:14:00Z</cp:lastPrinted>
  <dcterms:modified xsi:type="dcterms:W3CDTF">2007-10-09T08:49:00Z</dcterms:modified>
  <cp:revision>2</cp:revision>
  <dc:subject/>
  <dc:title/>
</cp:coreProperties>
</file>