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Na osnovu člana 5 Pravilnika o sadržini i načinu izveštavanja javnih društava i obaveštenju o posedovanju akcija sa pravom glasa (Sl. Glasnik RS. 100/2006 I 116/2006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z w:val="22"/>
          <w:szCs w:val="22"/>
          <w:lang w:val="sr-Latn-CS"/>
        </w:rPr>
        <w:t>Uprava akcionarskog  društv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</w:t>
      </w:r>
      <w:r>
        <w:rPr>
          <w:sz w:val="22"/>
          <w:szCs w:val="22"/>
          <w:lang w:val="sr-Latn-CS"/>
        </w:rPr>
        <w:t>STUP «VRŠAC»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</w:t>
      </w:r>
      <w:r>
        <w:rPr>
          <w:sz w:val="22"/>
          <w:szCs w:val="22"/>
          <w:lang w:val="sr-Latn-CS"/>
        </w:rPr>
        <w:t>objavljuje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</w:t>
      </w: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šestomesečnom planu poslovanju društva za drugo polugodište 2007 godine odnosno ostvarenje  plana  poslovanja za prvo polugodište 2007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Poslovno ime : Saobraćajno turističko i uslužno preduzeće “VRŠAC”  Akcionarsko Društvo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edište: Vršac, Stepe Stepanovića 9</w:t>
      </w:r>
    </w:p>
    <w:p>
      <w:pPr>
        <w:pStyle w:val="Normal"/>
        <w:rPr/>
      </w:pPr>
      <w:r>
        <w:rPr>
          <w:sz w:val="22"/>
          <w:szCs w:val="22"/>
          <w:lang w:val="sr-Latn-CS"/>
        </w:rPr>
        <w:t>Matični broj: 08009961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IB :10051297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Web site: </w:t>
      </w:r>
      <w:hyperlink r:id="rId2">
        <w:r>
          <w:rPr>
            <w:rStyle w:val="InternetLink"/>
            <w:sz w:val="22"/>
            <w:szCs w:val="22"/>
            <w:lang w:val="sr-Latn-CS"/>
          </w:rPr>
          <w:t>www.stup.co.y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E-maile adresa: stup. </w:t>
      </w:r>
      <w:r>
        <w:rPr>
          <w:sz w:val="22"/>
          <w:szCs w:val="22"/>
        </w:rPr>
        <w:t>@hemo.net</w:t>
      </w:r>
    </w:p>
    <w:p>
      <w:pPr>
        <w:pStyle w:val="Normal"/>
        <w:rPr/>
      </w:pPr>
      <w:r>
        <w:rPr>
          <w:sz w:val="22"/>
          <w:szCs w:val="22"/>
        </w:rPr>
        <w:t>3.Broj i datum re[enja o upisu u registar privrednih subjekata: BD 2726/2005 18.05.200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4.Delatnost( </w:t>
      </w:r>
      <w:r>
        <w:rPr>
          <w:sz w:val="22"/>
          <w:szCs w:val="22"/>
          <w:lang w:val="sr-Latn-CS"/>
        </w:rPr>
        <w:t>šifra i opis )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0211-prevoz putnika u drumskom saobraćaj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Podaci o predsedniku i članovima Upravnog odbora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-LJjiljana Stojanovi</w:t>
      </w:r>
      <w:r>
        <w:rPr>
          <w:sz w:val="22"/>
          <w:szCs w:val="22"/>
          <w:lang w:val="sr-Latn-CS"/>
        </w:rPr>
        <w:t>ć  - Predsednik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Galonja Dušan          - član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Zorić Savo                 - član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Brankov Lazar           -član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Kosta Radak             -  član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Katić Dragoslav        -član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Planom poslovanja za prvo polugodište 2007 godine predviđen je prihod od pružanja usluga u prevozu  putnika u drumskom saobraćaju kao osnovne delatnosti u iznosu od 181.000.000 dinara a ostvaren u iznosu od 184.519.421 dina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7.Planom poslovanja za drugo polugodište 2007 godine predviđen je prihod od pružanja usluga u prevozu putnika u drumskom saobraćaju kao osnovne delatnosti u iznosu od 197.000.000 dina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o dana objavljivanja ove izjave Društvao je poslovalo u granicama planiranih poslovnih ciljeva i nije bilo bitnih materijalnih događaja i transakcija koji bi imali značajni uticaj na poslovanje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imerak ove izjave Društvo objavljuje u dnevnom listu koji se distribuira na celoj teritoriji Republike , a jedan primerak dostavlja Komisiji za hartije od vrednosti,organizovanom tržištu,na koje su uključene akcije Društva i objavljuje na svom web sajt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Stojanović Ljliljan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7:00Z</dcterms:created>
  <dc:creator>Aa</dc:creator>
  <dc:description/>
  <dc:language>en-US</dc:language>
  <cp:lastModifiedBy>vladimir.vucetic</cp:lastModifiedBy>
  <cp:lastPrinted>2007-09-13T13:26:00Z</cp:lastPrinted>
  <dcterms:modified xsi:type="dcterms:W3CDTF">2007-10-10T11:37:00Z</dcterms:modified>
  <cp:revision>2</cp:revision>
  <dc:subject/>
  <dc:title> Na osnovu člana 5 Pravilnika o sadržini i načinu izveštavanja javnih društava i obaveštenju o posedovanju akcija sa pravom gl</dc:title>
</cp:coreProperties>
</file>