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Na </w:t>
      </w:r>
      <w:r>
        <w:rPr>
          <w:sz w:val="20"/>
          <w:szCs w:val="20"/>
          <w:lang w:val="sr-Latn-CS"/>
        </w:rPr>
        <w:t xml:space="preserve">osnovu člana 4 Pravilnika o sadržini i načinu izveštavanja javnih društava i obaveštavanja o posedovanju akcija sa pravom glasa (Sl. glasnik RS br. 100/2006) </w:t>
        <w:br/>
      </w:r>
      <w:r>
        <w:rPr>
          <w:b/>
        </w:rPr>
        <w:t>HOLDING KOMPANIJA “SINTELON” AD</w:t>
      </w:r>
      <w:r>
        <w:rPr>
          <w:b/>
          <w:lang w:val="sr-Latn-CS"/>
        </w:rPr>
        <w:t xml:space="preserve"> </w:t>
      </w:r>
      <w:r>
        <w:rPr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6. godi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sr-Latn-CS"/>
        </w:rPr>
        <w:t xml:space="preserve">I </w:t>
      </w:r>
      <w:r>
        <w:rPr/>
        <w:t>Opšti podaci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Poslovno im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Holding kompanija “SINTELON” A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ndustrijska zona bb, Bačka Palank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080653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1007534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 Web site i e-mail adresa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sintelon.com</w:t>
              </w:r>
            </w:hyperlink>
            <w:r>
              <w:rPr>
                <w:sz w:val="18"/>
                <w:szCs w:val="18"/>
                <w:lang w:val="sr-Latn-CS"/>
              </w:rPr>
              <w:t xml:space="preserve">                      ivana.petkova@sintelon.co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3. Broj i datum rešenja o upisu u registar privrednih subjeka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gencija za privredne registre    BD.77291               11.07.2005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4. Delatnost (šifra i opis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150             Holding poslov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Broj zaposleni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Broj akcionara na dan 31.12.200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7. Deset najvećih akcionara (Poslovno ime)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. kapitalu (u %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>1.  Tarkett S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8.7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21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>2.  RP Ho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6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94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  Gavrilović Miodr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4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   Pavičić Ni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.   Žarković Dra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7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.   Pavičić Mi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3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.   Iljin Vladim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7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.   Luković Svetoz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.   Zorić Duš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</w:t>
            </w:r>
            <w:r>
              <w:rPr>
                <w:sz w:val="18"/>
                <w:szCs w:val="18"/>
                <w:lang w:val="sr-Latn-CS"/>
              </w:rPr>
              <w:t>10.   Martinović Slavolj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67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 Vrednost osnovnog kapitala u di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933.462.000 dinara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9. Podaci o akcijama na dan 31.12.2006.:                                                                    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Broj izdatih akcija (običn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  <w:lang w:val="sr-Latn-CS"/>
              </w:rPr>
              <w:t>1.459.6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</w:rPr>
              <w:t>RSSNTLE82241 ;    RSSNTLE1767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CFI ko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</w:rPr>
              <w:t>ESVUFR;    EMXXX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 Podaci o zavisnim duštvim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intelon Rugs ( Srbija)  – 100%, Galerija Podova ( Srbija)– 100%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nisin ( Ukrajina) – 100 %, Tarkett DOO ( Srbija) – 50 %, Tarkett Trade (Srbija) – 50 %, Enia DOO ( Srbija) -50%, Tarkett ZAO ( Rusija) – 50 %, Tarkett RUS  ( Rusija) – 50 %, Tarkett UA ( Ukrajina) – 50 %, Tarkett Kft. ( Mađarska) – 50 %,  Enia OOO    ( Ukrajina) – 5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PMG d.o.o. Studentski trg 4, 11000 Beogra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Poslovno ime organizovanog tržišta na koje su uključene akcij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Podaci o upravi društva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84"/>
        <w:gridCol w:w="36"/>
        <w:gridCol w:w="144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sr-Latn-CS"/>
              </w:rPr>
              <w:t>Članovi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. zaposlenje, članstvo u UO 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i poseduju u a.d. na dan  31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ola Pavičić, Srbi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omirani pravnik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eneralni direktor i Predsednik UO  AD Sint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01 akc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c Assa, Luxembur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omirani ekonomista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UO Tarkett AG Gr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Žarković, Crna Go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omirani ekonomista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CEO Tarkett 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21 akc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Michel Cognet, Francuska</w:t>
            </w:r>
          </w:p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omirani ekonomista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dpredsednik UO Tarkett AG Gr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ladimir Aleksandrovich Iljin, Rusi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Inženjer mašinstva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rektor Tarkett Z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0 akcij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rtmut Schneider , Nemač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r. Ekonomskih nauka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rektor Tarkett Holdinga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Članovi nadzornog odbo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 ime, prezime i prebivalište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Broj i % akcija koji poseduju u a.d. na dan  31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erre-Philippe Simphlet, Francus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omirani ekonomis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Tarkett-a SA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Slavojka Ponjević , Srbija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omirani ekonomista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n. Direkt. Sintelon Rug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Olivera Semiz-Čerge , Srbija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omirani ekonomis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n.Direk. Tarkett - Trad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Uprava društva nije usvojila  pisan kodeks ponašan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Analiza poslovanja (u 000 din)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358.9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290.9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67.9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4.7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stali 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25.2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konomičnost poslovan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123,3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ntabilnost poslovan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1,08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nos na ukupan kapita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1,3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eto prinos na sopstveni kapita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1,19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u 000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67.9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epen zaduženost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7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 stepen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4,0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I stepen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31,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tni kapital (u 000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1.254.2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 u 2006 – najniža i najviša u di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00      i              10.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 ( u 000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25.842 na dan 31.12.20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bitak po akcij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4. god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0 dina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5. god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0 dina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6. god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 dinar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po akcij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 2005 za 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02,90 dinara bruto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 2006 za 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18,06 dinara bruto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 xml:space="preserve">U 2007 za 2006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00,07 dinara bruto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Informacije o ostvarenjima društva po segmentima ( formiranim na proizvodnoj i geografskoj osnovi)  MRS 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hodi od prodaje eksternim kupcima ( 000 din)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3.1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i od prodaje drugim segmentima u</w:t>
              <w:br/>
              <w:t xml:space="preserve">          okviru istog društva (000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0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. je Holding i nema segmente – ima zavisna predzeć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. je Holding i nema segmente – ima zavisna predzeć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Glavni kupci i dobavljač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. je Holding i nema segmente – ima zavisna predzeć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ačin formiranja transfernih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. je Holding i nema proizvodnje i prodaje pa prema tome nema ni  transf. ce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Promene veće od 10 % u odnosu na prethodnu godin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atkoročni plasmani sredstava iz dokapitalizacij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anje povučena dobit u 2006 u odnosu na 2005 iz zavisnih preduzeća koja su investirala intenzivno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ove oblasti se intenzivno ulaže u skadu sa poslovnim politikama zavisnih proizvodnih i prometnih preduzeć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Iznos, način formiranja i upotreba rezervi u poslednje dve godine  ( 00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158 u 2005 i 772.900 u 2006 . Veliki skok u 2006 se odnosi na emisionu premiju iz dokapitalizacij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Ostale bitne promene koje nisu napred naved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U 2006 je završena dokapitalizacija preduzeća za dodatnih 200.000 akcij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Bačkoj palanci, 14 .08.2007.god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 i r e k t o r</w:t>
      </w:r>
    </w:p>
    <w:p>
      <w:pPr>
        <w:pStyle w:val="Normal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val="sr-Latn-CS"/>
        </w:rPr>
        <w:t xml:space="preserve">Nikola Pavičić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  <w:lang w:val="sr-Latn-CS"/>
        </w:rPr>
      </w:pPr>
      <w:r>
        <w:rPr/>
        <w:t xml:space="preserve">                                        </w:t>
      </w:r>
    </w:p>
    <w:p>
      <w:pPr>
        <w:pStyle w:val="Normal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sr-Latn-CS"/>
        </w:rPr>
        <w:t xml:space="preserve">                            </w:t>
      </w:r>
    </w:p>
    <w:sectPr>
      <w:type w:val="nextPage"/>
      <w:pgSz w:w="11906" w:h="16838"/>
      <w:pgMar w:left="1797" w:right="17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el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7:00Z</dcterms:created>
  <dc:creator>Mira</dc:creator>
  <dc:description/>
  <cp:keywords/>
  <dc:language>en-US</dc:language>
  <cp:lastModifiedBy>petkovai</cp:lastModifiedBy>
  <cp:lastPrinted>2007-08-15T13:29:00Z</cp:lastPrinted>
  <dcterms:modified xsi:type="dcterms:W3CDTF">2007-08-15T11:32:00Z</dcterms:modified>
  <cp:revision>14</cp:revision>
  <dc:subject/>
  <dc:title>Na osnovu člana 4 Pravilnika o sadržini i načinu izveštavanja javnih društava i obaveštavanja o posedovanju akcija sa pravom glasa (Sl</dc:title>
</cp:coreProperties>
</file>