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>Saglasno čl.64. Zakona o tržištu hartija od vrednosti i drugih finansijskih instrumenata („Sl.glasnik RS“ br.47/2006) i čl.6, 7, i 8. Pravilnika o sadržini i načinu izveštavanja javnih društava i obaveštavanju o posedovanju akcija sa pravom glasa („Sl.glasnik“ br.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VRANJE“ a.d.  V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19, Matični broj 07207824, šifra delatnosti 4523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ZIVANJE VANREDNE 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Odlukom Upravnog odbora br.4059/Vr. Od 03.10.2007.god. saziva se Vanredna sednica Skupštine Društva, za dan 26.10.2007.godine sa početkom u 14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u prostorijama RJ Mehanizacija u Vranju ul. Marička b.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Za sednicu je predložen sledeć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Otvaranje sednice, utvrđivanje kvoruma za rad, imenovanje zapisničara, dva overača zapisnika i tri člana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svajanje zapisnika sa redovne godišnje Skupštine akcionara od 30.05.2007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>Usvajanje Izveštaja  Upravnog odbora u vezi sa Konsolidovanim finansijskim izveštajima za 2006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svajanje izveštaja Nadzornog bodbora u vezi sa Konsolidovanim finansijskim izveštajima za 2006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svajanje izveštaja Revizora o izvršenoj reviziji Konsolidovanih finansijskih izveštaja za 2006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svajanje Konsolidovanih finansijskih izveštaja za 2006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a) Donošenje odluke o povećanju osnovnog kapitala – dokapitalizaciji radi izvršenja ugovornih obavez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b)  Donošenje odluke o emisiji običnih akcija radi povećanja osnovnog kapit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Društva u cilju ispunjenja </w:t>
        <w:tab/>
        <w:t xml:space="preserve">             ugovorne obaveze investiranj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   8.  </w:t>
      </w:r>
      <w:r>
        <w:rPr>
          <w:sz w:val="22"/>
          <w:szCs w:val="22"/>
          <w:lang w:val="sr-CS"/>
        </w:rPr>
        <w:t xml:space="preserve">Donošenje odluke o izmenama i dopunama Odluke o promeni oblika organizovanja Društvenog         </w:t>
        <w:tab/>
        <w:t xml:space="preserve">           preduzeća u otvoreno akcionarsko društvo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   9.    </w:t>
      </w:r>
      <w:r>
        <w:rPr>
          <w:sz w:val="22"/>
          <w:szCs w:val="22"/>
          <w:lang w:val="sr-CS"/>
        </w:rPr>
        <w:t>Donošenje odluke o izmenama i dopunama Statut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  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Donošenje odluke o usvajanju izveštaja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>evizor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Za dan akcionara sa kojim se utvrđuje lista akcionara određen je 03.10.2007.god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Uvid u Statut Društva odnosno druge opšte akte Društva, kao i u materjalima u vezi  Konsolidovanog finansijskog izveštaja za 2006.godinu,    akcionari mogu izvršiti u sedištu Društva u Vranju, ul. Bore Stankovića br.19.</w:t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</w:t>
      </w:r>
      <w:r>
        <w:rPr>
          <w:lang w:val="sr-Latn-CS"/>
        </w:rPr>
        <w:t>Generalni direktor</w:t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 xml:space="preserve">                     </w:t>
      </w:r>
      <w:r>
        <w:rPr>
          <w:lang w:val="sr-CS"/>
        </w:rPr>
        <w:t xml:space="preserve">                            </w:t>
      </w:r>
      <w:r>
        <w:rPr>
          <w:lang w:val="sr-Latn-CS"/>
        </w:rPr>
        <w:t xml:space="preserve">    mr Novica Stanković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4:00Z</dcterms:created>
  <dc:creator>pzp</dc:creator>
  <dc:description/>
  <cp:keywords/>
  <dc:language>en-US</dc:language>
  <cp:lastModifiedBy>pzp</cp:lastModifiedBy>
  <cp:lastPrinted>2007-10-08T13:45:00Z</cp:lastPrinted>
  <dcterms:modified xsi:type="dcterms:W3CDTF">2007-10-08T11:45:00Z</dcterms:modified>
  <cp:revision>18</cp:revision>
  <dc:subject/>
  <dc:title/>
</cp:coreProperties>
</file>