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144780</wp:posOffset>
            </wp:positionV>
            <wp:extent cx="71691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0570</wp:posOffset>
            </wp:positionH>
            <wp:positionV relativeFrom="paragraph">
              <wp:posOffset>106680</wp:posOffset>
            </wp:positionV>
            <wp:extent cx="112204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-17145</wp:posOffset>
                </wp:positionV>
                <wp:extent cx="285940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ab/>
                              <w:tab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21400 B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>čka Pa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 xml:space="preserve">  Obrovački put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 xml:space="preserve">  SRBIJA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9pt;mso-wrap-distance-left:9.05pt;mso-wrap-distance-right:9.05pt;mso-wrap-distance-top:0pt;mso-wrap-distance-bottom:0pt;margin-top:-1.3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</w:rPr>
                        <w:tab/>
                        <w:tab/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21400 Ba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>čka Pa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ab/>
                        <w:tab/>
                        <w:t xml:space="preserve">  Obrovački put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ab/>
                        <w:tab/>
                        <w:t xml:space="preserve">  SRBIJA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06680</wp:posOffset>
                </wp:positionV>
                <wp:extent cx="311277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99pt;mso-wrap-distance-left:9.05pt;mso-wrap-distance-right:9.05pt;mso-wrap-distance-top:0pt;mso-wrap-distance-bottom:0pt;margin-top:8.4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l-SI"/>
                        </w:rPr>
                      </w:pPr>
                      <w:r>
                        <w:rPr>
                          <w:b/>
                          <w:bCs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4505</wp:posOffset>
                </wp:positionH>
                <wp:positionV relativeFrom="paragraph">
                  <wp:posOffset>17145</wp:posOffset>
                </wp:positionV>
                <wp:extent cx="50673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sl-SI"/>
                              </w:rPr>
                              <w:t>a.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lang w:val="sl-S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1.35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lang w:val="sl-SI"/>
                        </w:rPr>
                        <w:t>a.d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lang w:val="sl-S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ind w:firstLine="720"/>
        <w:rPr/>
      </w:pPr>
      <w:r>
        <w:rPr/>
        <w:t>Na osnovu člana 263. člana 290. tač.1. Zakona o privrednim društvima ( " Sl.glasnik RS" br. 125/04 ) , člana  39. i člana tač. 4. Odluke o organiozovanu otvorenog akcionarskog društva kao osnivačkog akta ,  Redovna Skupština akcionarskog društva "NOPAL" Bačka Palanka na sednici održanoj dana 12.05.2007 donela je većinom od ukupnog broja akcija donosi,</w:t>
      </w:r>
    </w:p>
    <w:p>
      <w:pPr>
        <w:pStyle w:val="Normal"/>
        <w:tabs>
          <w:tab w:val="clear" w:pos="720"/>
          <w:tab w:val="left" w:pos="1560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O  D  L U  K  U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firstLine="426"/>
        <w:jc w:val="both"/>
        <w:rPr/>
      </w:pPr>
      <w:r>
        <w:rPr>
          <w:b/>
          <w:bCs/>
        </w:rPr>
        <w:tab/>
        <w:t>1. Poništava se 188 komada sopstvenih akcija A.D. "NOPAL" Bačka Palanka , oznake CFI kod ESVUFR ISIN broj RSNOPLE14266, nominalna vrednost jedne akcije 1.973,00 dinara, ukupne vrednosti 370.924, 00 dinara. ( 4.592,16 EUR - 1 EUR 80,7733 dinara na osnovu izveštaja Narodne banke Srbije )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/>
          <w:b/>
          <w:bCs/>
        </w:rPr>
      </w:pPr>
      <w:r>
        <w:rPr>
          <w:b/>
          <w:bCs/>
        </w:rPr>
        <w:tab/>
        <w:t>2. Po osnovu poništaja 188 sopstvenih akcija, osnovni kapital A.D. "NOPAL" Bačka Palanka sastojaće se iz ukupno 21.535 akcija, od kojih svaka ima nominalnu vrednost 1.973,00 dinara i sve one nose oznaku CFI kod ESVUFR ISIN broj RSNOPLE14266 i registrovane su kod Centralnog registra, depoa i kliringa hartija od vrednosti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/>
      </w:pPr>
      <w:r>
        <w:rPr>
          <w:b/>
          <w:bCs/>
        </w:rPr>
        <w:tab/>
        <w:t>3. Po osnovu poništaja 188 komada sopstvenih akcija  smanjuje se osnovni kapital A.D. "NOPAL" Bačka Palanka za 370.924,00 dinara ( 4.592,16 EUR) , a sve u skladu sa pravilima o smanjenju osnovnog kapitala u redovnom postupku na način predviđen članom 263. stav 1. tač. 1. Zakona o privrednim društvima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9923" w:leader="none"/>
          <w:tab w:val="left" w:pos="10065" w:leader="none"/>
        </w:tabs>
        <w:ind w:right="-142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4. Osnovni kapital A.D. "NOPAL" Bačka Palanka, nakon poništaja 188 sopstvenih akcija  i smanjenja osnovnog kapitala društva po tom osnovu iznosi 43.018.616,00 dinara  ( 3.692.861,10 EUR ) 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Predsednik Skupštine akcionara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Milostražić Vladimi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footerReference w:type="default" r:id="rId4"/>
      <w:type w:val="nextPage"/>
      <w:pgSz w:w="11906" w:h="16838"/>
      <w:pgMar w:left="1134" w:right="907" w:gutter="0" w:header="0" w:top="899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02" w:leader="none"/>
      </w:tabs>
      <w:rPr>
        <w:rFonts w:ascii="Arial" w:hAnsi="Arial" w:cs="Arial"/>
        <w:b/>
        <w:b/>
        <w:color w:val="092C72"/>
        <w:sz w:val="20"/>
        <w:szCs w:val="20"/>
        <w:lang w:val="en-US" w:eastAsia="en-US"/>
      </w:rPr>
    </w:pPr>
    <w:r>
      <w:rPr>
        <w:rFonts w:cs="Arial" w:ascii="Arial" w:hAnsi="Arial"/>
        <w:b/>
        <w:color w:val="092C7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62617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pt" to="493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602" w:leader="none"/>
      </w:tabs>
      <w:jc w:val="center"/>
      <w:rPr>
        <w:rFonts w:ascii="Arial" w:hAnsi="Arial" w:cs="Arial"/>
        <w:b/>
        <w:b/>
        <w:color w:val="092C72"/>
        <w:sz w:val="16"/>
        <w:szCs w:val="16"/>
      </w:rPr>
    </w:pPr>
    <w:r>
      <w:rPr>
        <w:rFonts w:cs="Arial" w:ascii="Arial" w:hAnsi="Arial"/>
        <w:b/>
        <w:color w:val="092C72"/>
        <w:sz w:val="16"/>
        <w:szCs w:val="16"/>
      </w:rPr>
      <w:t xml:space="preserve">NOPAL a.d., tel: +381 (0)21/6045 179, fax: +381 (0)21/743 623, e-mail: </w:t>
    </w:r>
    <w:hyperlink r:id="rId1">
      <w:r>
        <w:rPr>
          <w:rStyle w:val="InternetLink"/>
          <w:rFonts w:cs="Arial" w:ascii="Arial" w:hAnsi="Arial"/>
          <w:b/>
          <w:color w:val="092C72"/>
          <w:sz w:val="16"/>
          <w:szCs w:val="16"/>
        </w:rPr>
        <w:t>info@nopal.co.yu</w:t>
      </w:r>
    </w:hyperlink>
    <w:r>
      <w:rPr>
        <w:rFonts w:cs="Arial" w:ascii="Arial" w:hAnsi="Arial"/>
        <w:b/>
        <w:color w:val="092C72"/>
        <w:sz w:val="16"/>
        <w:szCs w:val="16"/>
      </w:rPr>
      <w:t xml:space="preserve">, web: </w:t>
    </w:r>
    <w:hyperlink r:id="rId2">
      <w:r>
        <w:rPr>
          <w:rStyle w:val="InternetLink"/>
          <w:rFonts w:cs="Arial" w:ascii="Arial" w:hAnsi="Arial"/>
          <w:b/>
          <w:color w:val="092C72"/>
          <w:sz w:val="16"/>
          <w:szCs w:val="16"/>
        </w:rPr>
        <w:t>www.nopal.co.yu</w:t>
      </w:r>
    </w:hyperlink>
  </w:p>
  <w:p>
    <w:pPr>
      <w:pStyle w:val="Footer"/>
      <w:tabs>
        <w:tab w:val="clear" w:pos="4320"/>
        <w:tab w:val="clear" w:pos="8640"/>
        <w:tab w:val="right" w:pos="10602" w:leader="none"/>
      </w:tabs>
      <w:jc w:val="center"/>
      <w:rPr>
        <w:rFonts w:ascii="Arial" w:hAnsi="Arial" w:cs="Arial"/>
        <w:b/>
        <w:b/>
        <w:color w:val="092C72"/>
        <w:sz w:val="20"/>
        <w:szCs w:val="20"/>
      </w:rPr>
    </w:pPr>
    <w:r>
      <w:rPr>
        <w:rFonts w:cs="Arial" w:ascii="Arial" w:hAnsi="Arial"/>
        <w:b/>
        <w:color w:val="092C7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pal.co.yu" TargetMode="External"/><Relationship Id="rId2" Type="http://schemas.openxmlformats.org/officeDocument/2006/relationships/hyperlink" Target="http://www.nopal.co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-mem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3:00Z</dcterms:created>
  <dc:creator/>
  <dc:description/>
  <dc:language>en-US</dc:language>
  <cp:lastModifiedBy>Pravnik</cp:lastModifiedBy>
  <cp:lastPrinted>2007-10-04T12:24:00Z</cp:lastPrinted>
  <dcterms:modified xsi:type="dcterms:W3CDTF">2007-10-04T11:33:00Z</dcterms:modified>
  <cp:revision>6</cp:revision>
  <dc:subject/>
  <dc:title/>
</cp:coreProperties>
</file>