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</w:t>
      </w:r>
      <w:r>
        <w:rPr>
          <w:b/>
          <w:bCs/>
          <w:lang w:val="sl-SI"/>
        </w:rPr>
        <w:t>PUPIN TELECOM AD.</w:t>
      </w:r>
    </w:p>
    <w:p>
      <w:pPr>
        <w:pStyle w:val="Heading1"/>
        <w:rPr/>
      </w:pPr>
      <w:r>
        <w:rPr/>
        <w:t>Kompanija za telekomunikacione sisteme i uređa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BEOGRAD, Batajnički put br.23,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atični broj: 7026587, delatnost: 74150-holding poslov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( održanoj vanrednoj Skupštini akcionara)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veštaj je sačinjen u skladu sa članom 64. Zakona o tržištu hartija od vrednosti i drugih finansijskih instrumenata ( Sl.gl.RS br.47/2006) i člana 6. Pravilnika o sadržini i načinu izveštavanja javnih društava i obaveštavanju o posedovanju akcija sa pravom glasa (Sl.gl.RS br.100/2006)</w:t>
      </w:r>
    </w:p>
    <w:p>
      <w:pPr>
        <w:pStyle w:val="TextBody"/>
        <w:jc w:val="both"/>
        <w:rPr/>
      </w:pPr>
      <w:r>
        <w:rPr/>
        <w:t>PUPIN TELECOM AD. Beograd, održao je vanrednu Skupštinu akcionara 04.10.2007.godine, sa početkom u 10,00 časova, u sali preduzeća IRITEL, u Zemunu, Batajnički put 23.</w:t>
      </w:r>
    </w:p>
    <w:p>
      <w:pPr>
        <w:pStyle w:val="Normal"/>
        <w:jc w:val="both"/>
        <w:rPr/>
      </w:pPr>
      <w:r>
        <w:rPr/>
        <w:t>Na Skupštini akcionara usvojene su sledeće odluke</w:t>
      </w:r>
      <w:r>
        <w:rPr>
          <w:b/>
          <w:bCs/>
        </w:rPr>
        <w:t xml:space="preserve">: </w:t>
      </w:r>
      <w:r>
        <w:rPr/>
        <w:t>Odluka</w:t>
      </w:r>
      <w:r>
        <w:rPr>
          <w:sz w:val="22"/>
          <w:lang w:val="sl-SI"/>
        </w:rPr>
        <w:t xml:space="preserve"> o izmeni Odluke o raspodeli dobiti PUPIN TELECOM AD. po finansijskim izveštajima za 2006.godinu, br.543 od 25.06.2007.godine, radi utvrđivanja novog dana dividende; Odluka o izmeni Odluke o izdavanju običnih akcija V emisije, bez javne ponude, radi pretvaranja neraspoređene dobiti u osnovni kapital, br. 545 od  25.06.2007.godine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Novi dan dividende je 20.09.2007.godine, za izdavanje besplatnih akcija po osnovu raspodele dobiti po godišnjem računu za 2006.godinu.  </w:t>
      </w:r>
    </w:p>
    <w:p>
      <w:pPr>
        <w:pStyle w:val="TextBody"/>
        <w:jc w:val="both"/>
        <w:rPr>
          <w:b w:val="false"/>
          <w:b w:val="false"/>
          <w:bCs w:val="false"/>
          <w:sz w:val="22"/>
          <w:lang w:val="sl-SI"/>
        </w:rPr>
      </w:pPr>
      <w:r>
        <w:rPr>
          <w:b w:val="false"/>
          <w:bCs w:val="false"/>
          <w:sz w:val="22"/>
          <w:lang w:val="sl-SI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320" w:firstLine="420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Generalni direktor                                                                                            mr. Miroslav Radovanović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41:00Z</dcterms:created>
  <dc:creator>DIANA KNEZEVIC</dc:creator>
  <dc:description/>
  <dc:language>en-US</dc:language>
  <cp:lastModifiedBy>DIANA KNEZEVIC</cp:lastModifiedBy>
  <cp:lastPrinted>2007-10-05T22:34:00Z</cp:lastPrinted>
  <dcterms:modified xsi:type="dcterms:W3CDTF">2007-10-08T20:07:00Z</dcterms:modified>
  <cp:revision>14</cp:revision>
  <dc:subject/>
  <dc:title>                                                       PUPIN TELECOM AD</dc:title>
</cp:coreProperties>
</file>