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Upravni odbor holding kompanije METALAC a.d. iz Gornjeg Milanovc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TALCA A.D. ZA DRUGO POLUGODIŠTE 2007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>
          <w:sz w:val="22"/>
        </w:rPr>
      </w:pPr>
      <w:r>
        <w:rPr>
          <w:sz w:val="22"/>
        </w:rPr>
        <w:t>METALAC akcionarsko društvo, Gornji Milanovac, Kneza Aleksandra 212, matični broj: 07177984, PIB: 10088775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sz w:val="22"/>
          <w:lang w:val="sr-Latn-CS"/>
        </w:rPr>
      </w:pPr>
      <w:hyperlink r:id="rId2">
        <w:r>
          <w:rPr>
            <w:rStyle w:val="InternetLink"/>
            <w:sz w:val="22"/>
          </w:rPr>
          <w:t>www.metalac.com</w:t>
        </w:r>
      </w:hyperlink>
      <w:r>
        <w:rPr>
          <w:sz w:val="22"/>
        </w:rPr>
        <w:t xml:space="preserve">         </w:t>
      </w:r>
      <w:hyperlink r:id="rId3">
        <w:r>
          <w:rPr>
            <w:rStyle w:val="InternetLink"/>
            <w:sz w:val="22"/>
          </w:rPr>
          <w:t>metalac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  <w:lang w:val="sr-Latn-CS"/>
          </w:rPr>
          <w:t>metalac.com</w:t>
        </w:r>
      </w:hyperlink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>
          <w:sz w:val="22"/>
        </w:rPr>
      </w:pPr>
      <w:r>
        <w:rPr>
          <w:sz w:val="22"/>
        </w:rPr>
        <w:t>BD 5372/2005 od 04.05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74150 – Holding poslov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o predsedniku i članovima Upravnog odbora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ragoljub Vukadinović, predsednik Upravnog odbora, Prof. dr Dragan Đuričin, Radmila Todosijević, Nikola Pavičić, Vladimir Čupić, mr Đorđe Milosavljević, članovi Upravnog odbor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iznis planom holdinga METALAC za drugo polugodište 2007. godine predviđen je ukupan konsolidovani prihod u iznosu od 27.933.928 EUR i konsolidovana bruto dobit u iznosu od 2.280.125 EUR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Biznis plan za prvo polugodište 2007. godine ostvaren je u pogledu pokazatelja koji se odnose na ukupan prihod i bruto dobit za 12% više u odnosu na projektovane Biznis planom.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/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REDSEDNI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UPRAVNOG ODBORA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Dragoljub Vukadinović, dipl. 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.com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3:00Z</dcterms:created>
  <dc:creator>pravna</dc:creator>
  <dc:description/>
  <dc:language>en-US</dc:language>
  <cp:lastModifiedBy>pravna</cp:lastModifiedBy>
  <cp:lastPrinted>2007-09-11T15:08:00Z</cp:lastPrinted>
  <dcterms:modified xsi:type="dcterms:W3CDTF">2007-09-24T11:54:00Z</dcterms:modified>
  <cp:revision>7</cp:revision>
  <dc:subject/>
  <dc:title>Na osnovu odredbi člana 67</dc:title>
</cp:coreProperties>
</file>