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color w:val="333333"/>
          <w:sz w:val="16"/>
          <w:szCs w:val="16"/>
          <w:lang w:val="sr-Latn-BA"/>
        </w:rPr>
        <w:t xml:space="preserve">U Skladu sa članom 63. i 67. Zakona o tržištu hartija od vrednosti i drugih finansijskih instrumenata („Službeni glasnik RS“ broj 47/2006) izdavalac  ,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BA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BA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B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46"/>
      </w:tblGrid>
      <w:tr>
        <w:trPr>
          <w:trHeight w:val="2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I Opšti podaci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) poslovno ime, sedište i adresa, matični broj i PIB akcionarskog društv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LIVNICA KIKINDA AD, Miloševački put 34 Kikinda; Matični broj 08053910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PIB 10050918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2) web site i e-mail adres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www.livnicakikinda.com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3) broj i datum rešenja o upisu u registar privrednih subjekat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D 77577/2007 od 26.07.200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4) delatnost (šifra i opis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 xml:space="preserve">27510 - Livenje gvožđa 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5) broj zaposlenih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246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6) broj akcionar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284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466"/>
              <w:gridCol w:w="1171"/>
              <w:gridCol w:w="1495"/>
            </w:tblGrid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Rbr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Akcionar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Broj akcija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1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CIMOS KOPER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1204209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92,99780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2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FOND ZA RAZVOJ REPUBLIKE SRBIJE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10000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0,77227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3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NLB CONTINENTAL BANKA AD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10000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0,77227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4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REPUBLIKA SRBIJA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6017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0,46468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5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DIMITROV MIROSLAV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935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0,07221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6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TEGELTIJA NIKOLA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403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0,03112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7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INJAC ANKA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265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0,02047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8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DUDIĆ JELKICA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185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0,01429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9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LAZIĆ DARKO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185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0,01429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10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JANKOVIĆ MILENA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122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0,0094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8) vrednost osnovnog kapita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 xml:space="preserve">1.346.674 hiljada dinara   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9) broj izdatih akcija( običnih i prioritetnih, sa ISIN brojem i CFI kodom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.294.879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SIN  broj  RSLVNKE 06292, CFI kod ESVUFR</w:t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) podaci o zavisnim društvima (do pet najznačajnijih subjekata konsolidacije) – poslovno ime, sedište i poslovna adres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520"/>
              <w:gridCol w:w="1080"/>
              <w:gridCol w:w="1260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Rbr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Zavisno društvo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Sedišt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Poslovna adresa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1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LIR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Kikinda, Srbij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Miloševački put 34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2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LIVNICA KIKINDA AUTOMOBILSKA IND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Kikinda, Srbij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Miloševački put 34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3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FAM SEČANJ AUTOMOBILSKA IND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val="sr-Latn-BA"/>
                    </w:rPr>
                    <w:t>Sečanj, Srbij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2"/>
                      <w:szCs w:val="12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sr-Latn-BA"/>
                    </w:rPr>
                    <w:t>Partizanski put bb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1) poslovno ime, sedište i poslovna adresa revizorske kuće koja je revidirala poslednji finansijski izveštaj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FOCUS TEAM Reviz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ulevar Mihaila Pupina 10 i/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1070 Novi Beogra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) poslovno ime organizovanog tržišta na koje su uključene akcij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BA"/>
              </w:rPr>
              <w:t>Beogradska berza AD,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color w:val="333333"/>
          <w:sz w:val="16"/>
          <w:szCs w:val="16"/>
          <w:lang w:val="sr-Latn-BA"/>
        </w:rPr>
      </w:r>
    </w:p>
    <w:tbl>
      <w:tblPr>
        <w:tblW w:w="10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0"/>
        <w:gridCol w:w="1800"/>
        <w:gridCol w:w="2036"/>
        <w:gridCol w:w="1466"/>
        <w:gridCol w:w="1316"/>
      </w:tblGrid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1) Članovi uprave</w:t>
              <w:b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Predsednik Upravnog od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 odbo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 odbo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 odb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me, prezime i  prebivališ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Franc Krašovec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Korte 143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zola, Slove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Valentina Glavin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Šmarje 149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Koper, Sloven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 xml:space="preserve">Aleš Koršič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zvidniška cesta 25, Koper, Sloven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brazovan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diplomirani ekonomista, dipl ing maši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diplomirani hemič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diplomirani pravn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adašnje zaposlenje (poslovno ime firme i radno mes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Cimos Koper, Slovenija Predsednik kom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 xml:space="preserve">Livnica Kikinda Direkto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Cimos Koper, Slovenija Pravnik kompan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stvo u Upravnim i Nadzornim odborima drugih društ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splaćeni neto iznos nakna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roj i procenat akcija koji poseduju u akcionarskom društv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2) Članovi nadzornog odbo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Predsednik Nadzornog o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dbo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dbo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db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me, prezime i  prebivališ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brazovan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adašnje zaposlenje (poslovno ime firme i radno mes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stvo u Upravnim i Nadzornim odborima drugih društ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splaćeni neto iznos nakna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roj i procenat akcija koji poseduju u akcionarskom društv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3)  navesti da li uprava društva ima usvojen pisani kodeks ponašanja i web-site na kome je objavljen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Da, uprava ima svoj poslovnik rada (interni dokument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III Podaci o poslovanju društva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1) izveštaj uprave o realizaciji usvojene poslov</w:t>
            </w:r>
            <w:r>
              <w:rPr/>
              <w:t>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 xml:space="preserve">Zbog velikih remonta postoječih proizvodnih linija i opreme te većih investicijskih poduhvata u 2006. godini produkcija se nije mogla odvijati sasvim po planu i zbog toga su izostali prihodi i nekoliko su se pogoršali i finansijski rezultati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BA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BA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1015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 xml:space="preserve">AD Livnica «Kikinda» je u periodu 01.01. – 31.12.2006. ostvarila ukupan prihod u iznosu od 4.430.546 hiljada dinara i ukupan rashod u iznosu od 4.459.091 hiljada dinara, što znači da je društvo poslovalo sa neto gubitkom u iznosu od 28.545 hiljada dinara. AD Livnica «Kikinda» je u 2006. godini ostvarila poslovni prihod u iznosu od 2.840.071 hiljada dinara što čini 64 % od ukupnih prihoda. Finansijski prihodi u visini od 844.954 hiljada dinara učestvuju u ukupnim prihodu sa 19 %, a ostali prihodi iznose 745.521 hiljada dinara i čine 17 % ukupnih prihoda. Poslovni rashodi u ukupnim rashodima učestvuju sa 66 %, finansijski rashodi sa 15 %, a ostali rashodi sa 19 %. U ukupnoj realizaciji učestvuje livarstvo oko 67 %, dok mašinska obrada učestvuje sa oko 33 %.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sr-Latn-B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sr-Latn-BA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3302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 xml:space="preserve">Pokazatelji poslovanja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1.798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(11)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0,97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(0,01)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sr-Latn-BA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(obrtna imovina/kratkoročne obavez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0,62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prinos na ukupni kapital (bruto dobit/ukupan kapital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(0,02)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neto prinos na sopstveni kapital (neto dobit/akcijski kapital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(0,02)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poslovni neto dobitak (poslovni dobitak/neto prihod od prodaj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(0,04)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stepen zaduženosti (ukupne obaveze/ukupan kapital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5,11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sr-Latn-BA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 xml:space="preserve">0,02 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 xml:space="preserve"> /kratkoročne obavez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0,37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neto obrtni kapital (obrtna imovina-kratkoročne obavez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(1.280.542)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851, 65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tržišna kapitalizacija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841.671.35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dobitak po akciji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(0,02)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3307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prihodima od prodaje eksternim kupcima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2.411.563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prihodima od prodaje drugim segmentima u okviru istog društva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-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rezultatima svakog segmenta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-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imovini i obavezama segmenata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-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glavnim kupcima i dobavljačima (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Kupci: Cimos, Slovenij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Otto Zimmermann, Nemačka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432" w:leader="none"/>
                    </w:tabs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Daewoo, Koreja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Dobavljači: Cimos, Slovenij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Termit, Sloveni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Scholz, Nemačka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načinu formiranja transfernih cena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Metoda uporedive cene na tržišt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Povećanje stalne imovine za 23 %, zbog nematerijalnih ulaganja u razvoj osnovne delatnosti i osvajanja novih proizvodnih projekata i zbog ulaganja u finansijski plasman -osnivanje novih pravnih lica: DOO LK AI (28,88 %) i DOO FAM SEČANJ AI (17,72 %).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Povećanje obratne imovine za 27 %, zbog povećanja zaliha i kratkoročnih potraživanj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Povećanje obaveza za 48 % je posledica dugoročnog financiranja ulaganja u stalna sredstva, a rast kratkoročnih obaveza posledica je financiranja tekućih proizvodnih potreb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Neto dobit iz 2005. godine pretvorila se u neto gubitak u 2006. godini zbog neispunjavanja proizvodnih planov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FF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color w:val="0000FF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Bez promen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FF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color w:val="0000FF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Bez prom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- promena u rukovodstvu druš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IV Ostalo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Ukoliko određena pitanja nisu obuhvaćena prethodnim tačkama, a od značaja su za razumevanje pravnog, finansijskog i pre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color w:val="333333"/>
          <w:sz w:val="16"/>
          <w:szCs w:val="16"/>
          <w:lang w:val="sr-Latn-B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  <w:lang w:val="sr-Latn-BA"/>
        </w:rPr>
        <w:t xml:space="preserve">U Kikindi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  <w:lang w:val="sr-Latn-BA"/>
        </w:rPr>
        <w:t>dana 28.9.2007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9:00Z</dcterms:created>
  <dc:creator>brankica</dc:creator>
  <dc:description/>
  <cp:keywords/>
  <dc:language>en-US</dc:language>
  <cp:lastModifiedBy>vladob</cp:lastModifiedBy>
  <cp:lastPrinted>2007-09-19T12:55:00Z</cp:lastPrinted>
  <dcterms:modified xsi:type="dcterms:W3CDTF">2007-09-28T08:32:00Z</dcterms:modified>
  <cp:revision>4</cp:revision>
  <dc:subject/>
  <dc:title>U Skladu sa članom 63</dc:title>
</cp:coreProperties>
</file>