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1"/>
        <w:rPr>
          <w:sz w:val="22"/>
        </w:rPr>
      </w:pPr>
      <w:r>
        <w:rPr>
          <w:sz w:val="22"/>
        </w:rPr>
        <w:t>IZJAVA O ŠESTOMESEČNOM PLANU POSLOVANJA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CENTAR ZA PLANIRANJE URBANOG RAZVOJA, CEP, a.d. Beograd, Zahumska 34,   Matični broj: 7092172;    PIB: 10002406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lang w:val="sr-Latn-CS"/>
        </w:rPr>
        <w:t>www.cep.co.yu,   e-mail: cep</w:t>
      </w:r>
      <w:r>
        <w:rPr>
          <w:rFonts w:cs="Arial" w:ascii="Arial" w:hAnsi="Arial"/>
          <w:sz w:val="22"/>
          <w:lang w:val="de-DE"/>
        </w:rPr>
        <w:t>@cep.co</w:t>
      </w:r>
      <w:r>
        <w:rPr>
          <w:rFonts w:cs="Arial" w:ascii="Arial" w:hAnsi="Arial"/>
          <w:sz w:val="22"/>
          <w:lang w:val="sr-Latn-CS"/>
        </w:rPr>
        <w:t>.y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lang w:val="sr-Latn-CS"/>
        </w:rPr>
        <w:t>Izvod o registraciji privrednog subjekta od 04.12.2006.g. Agencije za privredne registre Republike Srbi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Delatnost: 74201 prostorno planiran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edsednik Upravnog odbora AD: Vuk Đurović. Članovi: Ognjen Đurović,                                   Ljubina Stefanović-Tasić,  Zdenko Mička, Tatjana Jovašević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U prvom polugodištu 2007.godine od ugovorenih 20 poslova o pružanju usluga od strane CEP-a u potpunosti je ralizovano 5 ugovora u skladu sa preuzetim obavezama. Ostali ugovori se realizuju prema predviđenoj dinamici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rFonts w:cs="Arial" w:ascii="Arial" w:hAnsi="Arial"/>
          <w:sz w:val="22"/>
        </w:rPr>
        <w:t>Za realizaciju poslova u drugom polugodištu 2007. godine do sada je skloplje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oš 13 novih ugovora. Pored navedenih obaveza planirano je osavremenjavanje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preme i ažuriranje licenciranih softv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u Beogradu, 05.10.2007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>D i r e k t o 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>Ljubina Stefanović-Tasić dipl.ing.arh.</w:t>
      </w:r>
    </w:p>
    <w:p>
      <w:pPr>
        <w:pStyle w:val="Normal"/>
        <w:ind w:left="360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2:00Z</dcterms:created>
  <dc:creator>Branislava Stankovic</dc:creator>
  <dc:description/>
  <cp:keywords/>
  <dc:language>en-US</dc:language>
  <cp:lastModifiedBy>dzuteski</cp:lastModifiedBy>
  <cp:lastPrinted>2007-10-04T15:21:00Z</cp:lastPrinted>
  <dcterms:modified xsi:type="dcterms:W3CDTF">2007-10-08T12:32:00Z</dcterms:modified>
  <cp:revision>2</cp:revision>
  <dc:subject/>
  <dc:title>IZJAVA O ŠESTOMESEČNOM PLANU POSLOVANJA</dc:title>
</cp:coreProperties>
</file>